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НА ЗДРАВЕОПАЗВАНЕТО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ЪР ЗА СПЕШНА МЕДИЦИНСКА ПОМОЩ” РУСЕ</w:t>
      </w:r>
    </w:p>
    <w:p>
      <w:pPr>
        <w:pStyle w:val="Normal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гр.Русе, 7015, кв.Дружба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тел / факс (082) 860104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ab/>
        <w:tab/>
        <w:tab/>
        <w:tab/>
        <w:tab/>
        <w:tab/>
        <w:tab/>
        <w:t>Утвърждава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Директор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  <w:tab/>
        <w:tab/>
        <w:t>/д-р. П.Бахчеванова/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bg-BG"/>
        </w:rPr>
        <w:t xml:space="preserve">участие в открита процедура за възлагане на обществена поръчка с предмет </w:t>
      </w:r>
      <w:r>
        <w:rPr>
          <w:rFonts w:cs="Arial" w:ascii="Arial" w:hAnsi="Arial"/>
          <w:b/>
          <w:i/>
          <w:sz w:val="32"/>
          <w:lang w:val="bg-BG"/>
        </w:rPr>
        <w:t>“ДОСТАВКА ГОРИВО-СМАЗОЧНИ МАТЕРИАЛИ ЗА НУЖДИТЕ НА ЦСМП - РУСЕ ЗА 201</w:t>
      </w:r>
      <w:r>
        <w:rPr>
          <w:rFonts w:cs="Arial" w:ascii="Arial" w:hAnsi="Arial"/>
          <w:b/>
          <w:i/>
          <w:sz w:val="32"/>
          <w:lang w:val="en-US"/>
        </w:rPr>
        <w:t>5</w:t>
      </w:r>
      <w:r>
        <w:rPr>
          <w:rFonts w:cs="Arial" w:ascii="Arial" w:hAnsi="Arial"/>
          <w:b/>
          <w:i/>
          <w:sz w:val="32"/>
          <w:lang w:val="bg-BG"/>
        </w:rPr>
        <w:t>-201</w:t>
      </w:r>
      <w:r>
        <w:rPr>
          <w:rFonts w:cs="Arial" w:ascii="Arial" w:hAnsi="Arial"/>
          <w:b/>
          <w:i/>
          <w:sz w:val="32"/>
          <w:lang w:val="en-US"/>
        </w:rPr>
        <w:t>7</w:t>
      </w:r>
      <w:r>
        <w:rPr>
          <w:rFonts w:cs="Arial" w:ascii="Arial" w:hAnsi="Arial"/>
          <w:b/>
          <w:i/>
          <w:sz w:val="32"/>
          <w:lang w:val="bg-BG"/>
        </w:rPr>
        <w:t xml:space="preserve"> г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i/>
          <w:sz w:val="32"/>
          <w:lang w:val="bg-BG"/>
        </w:rPr>
        <w:t>м.септември 201</w:t>
      </w:r>
      <w:r>
        <w:rPr>
          <w:rFonts w:cs="Arial" w:ascii="Arial" w:hAnsi="Arial"/>
          <w:b/>
          <w:i/>
          <w:sz w:val="32"/>
          <w:lang w:val="en-US"/>
        </w:rPr>
        <w:t>4</w:t>
      </w:r>
      <w:r>
        <w:rPr>
          <w:rFonts w:cs="Arial" w:ascii="Arial" w:hAnsi="Arial"/>
          <w:b/>
          <w:i/>
          <w:sz w:val="32"/>
          <w:lang w:val="bg-BG"/>
        </w:rPr>
        <w:t xml:space="preserve"> 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  <w:t>С Ъ Д Ъ Р Ж А Н И 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TextBodyIndent"/>
        <w:ind w:left="720" w:firstLine="414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1.Решение по  ЗОП за откриване на процедурата.</w:t>
      </w:r>
    </w:p>
    <w:p>
      <w:pPr>
        <w:pStyle w:val="TextBodyInden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ind w:left="414" w:firstLine="720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2.Обявление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Пълно описание на предмета на поръчката и разяснения към участницит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4.Образец от заявление за участи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5. Образец деклараци по  ЗОП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Декларация за запознаване с условията на процедурата и изискванията на Възложителя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Образец от  предложени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Образец от договор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“</w:t>
      </w:r>
      <w:r>
        <w:rPr>
          <w:rFonts w:cs="Arial" w:ascii="Arial" w:hAnsi="Arial"/>
          <w:b/>
          <w:u w:val="single"/>
          <w:lang w:val="bg-BG"/>
        </w:rPr>
        <w:t>ЦЕНТЪР ЗА СПЕШНА МЕДИЦИНСКА ПОМОЩ” РУС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р.Русе, 7015, кв. Дружба 1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ПИСАНИЕ НА ПРЕДМЕТА НА ОБЩЕСТВЕНАТА ПОРЪЧК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КАЗАНИЯ КЪМ УЧАСТНИЦИТ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ЩИ ПОЛОЖЕН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u w:val="single"/>
          <w:lang w:val="bg-BG"/>
        </w:rPr>
        <w:t>І.  ПРЕДМЕТ НА ОБЩЕСТВЕНАТА ПОРЪЧКА</w:t>
      </w:r>
      <w:r>
        <w:rPr>
          <w:rFonts w:cs="Arial" w:ascii="Arial" w:hAnsi="Arial"/>
          <w:b/>
          <w:i/>
          <w:lang w:val="bg-BG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Предметът на настоящата обществена поръчк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обхваща  осигуряването   на гориво-смазочни материали за нуждите на ЦСМП за </w:t>
      </w:r>
      <w:r>
        <w:rPr>
          <w:rFonts w:cs="Arial" w:ascii="Arial" w:hAnsi="Arial"/>
          <w:b/>
          <w:lang w:val="bg-BG"/>
        </w:rPr>
        <w:t>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bg-BG"/>
        </w:rPr>
        <w:t>-20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lang w:val="bg-BG"/>
        </w:rPr>
        <w:t xml:space="preserve"> г. по 5 обособени позиции за филиалите на ЦСМП-Русе безоловен бензин А95Н, дизелово гориво,  смазочни материали.</w:t>
      </w:r>
    </w:p>
    <w:p>
      <w:pPr>
        <w:pStyle w:val="Normal"/>
        <w:ind w:left="720" w:firstLine="414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ІІ. КАНДИДАТИ ЗА ОБЩЕСТВЕНАТА ПОРЪЧКА; ИЗИСКУЕМИ ДОКУМЕН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bg-BG"/>
        </w:rPr>
        <w:t xml:space="preserve">1. </w:t>
      </w:r>
      <w:r>
        <w:rPr>
          <w:rFonts w:cs="Arial" w:ascii="Arial" w:hAnsi="Arial"/>
          <w:b/>
          <w:lang w:val="bg-BG"/>
        </w:rPr>
        <w:t>Кандидат за участие в обществената</w:t>
      </w:r>
      <w:r>
        <w:rPr>
          <w:rFonts w:cs="Arial" w:ascii="Arial" w:hAnsi="Arial"/>
          <w:lang w:val="bg-BG"/>
        </w:rPr>
        <w:t xml:space="preserve"> поръчка може да бъде всяко физическо и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 лице, регистрирано като търговец по ТЗ, и за които не са налице пречки по чл. 47 ал.1 и 2 от ЗОП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валификационни изисквания към кандидатит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отговарят на условията по ЗОП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имат опит при извършване на подобен вид услуг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разполагат с техническа възможност за изпълнението на подобен вид услуг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Съгласно чл. 47 ал. 1 и 2 от ЗОП не може да участва в процедурата и се отстранява от участие кандидат, койт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-е осъден с влязла в сила присъда за престъпление против финансовата, данъчната или осигурителната система, за престъпление по служба или за подкуп, както и за престъпление против собствеността или против стопанството, освен ако не е реабилитиран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обявен в несъстоятелност и се намира в производство по обявяване 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състоятелнос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в производство на ликвидац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лишен от правото да осъществява търговска дейнос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а парични задължения към държавата или община по смисъла на чл. 13 ал.2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ДПК, установени с влязъл в сила акт на компетентен орган, освен ако не е допуснато разсрочване или отсрочване на задължения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йто не е представил някои от документите по чл. 50 и чл. 51 от ЗОП</w:t>
      </w:r>
    </w:p>
    <w:p>
      <w:pPr>
        <w:pStyle w:val="BodyText3"/>
        <w:rPr/>
      </w:pPr>
      <w:r>
        <w:rPr/>
        <w:t>* Изискванията по чл. 47 ал.1 т.1 и т. 4 се отнасят и за управителите или за членовете на управителните органи на кандидатите, а в случай, че членовете са юридически лица – за техните представители в съответния управителен орган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ри подаване на офертата или заявлението за участие, кандидатът удостоверява отсъствието на обстоятелствата по чл. 47 ал.1  и 2 от ЗОП с декларация по образец на възложител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ри подписване на договора за обществена поръчка кандидатът, определен за изпълнител, е длъжен да представи документи от съответните компетентни органи за удостоверяване на обстоятелствата по чл. 47 ал.1 т. 1, 2, 3 и чл. 47 ал. 2 от ЗОП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4. Всеки кандидат е длъжен да представи с офертата се следните документ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явление за участ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ъдебна регистрация на кандида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 за актуалното състояние на кандидата, издадено от съответн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истърен съд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банкова гаранция за участ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азателства за техническите възможности по чл. 51 от ЗОП, посочени 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явлениет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я за отсъствие на обстоятелствата по чл. 47 ал. 1 и ал.2 от ЗОП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документите, представени с офертата, подписан от кандидата ил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ълномощен от него представите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bg-BG"/>
        </w:rPr>
        <w:t>ЕИК, данъчна регистрац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ртификат за качеството на търгуваното гориво съгласно Наредба з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искванията за качество на течните горива, условията, реда и начина за техния контрол, приета с ПМС№156/15.07.2003 год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декларация за наличен резерв при екстремални условия, който да осигури на възложителя непрекъснато и приоритетно зареждане на автомобилите му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документи да са съставени на български език. Представените копия да с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верени с печат на кандидата и подписани от него или от упълномощено от него лиц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непредставяне на някой от горните документи, предложението се счит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пълно и неотговарящо на предварително обявеното от възложителя и кандидатът се отстранява от участи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* При сключване на договор, всяка една от доставките следва да бъде придружавана от декларация за съответствие съгласно изискванията на горепосочената Наредб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u w:val="single"/>
          <w:lang w:val="bg-BG"/>
        </w:rPr>
        <w:t>ІІІ. ОФЕРТА. СЪДЪРЖАНИЕ. ПРАВИЛА ЗА ИЗГОТВЯНЕ</w:t>
      </w:r>
      <w:r>
        <w:rPr>
          <w:rFonts w:cs="Arial" w:ascii="Arial" w:hAnsi="Arial"/>
          <w:b/>
          <w:i/>
          <w:lang w:val="bg-BG"/>
        </w:rPr>
        <w:t>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1. При изготвяне на офертата всеки кандидат следва да се съобразява с предварително обявените от възложителя изисквания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Всеки кандидат може да представи само една офер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яка оферта следва да съдържа освен документите по т.4 на раздел ІІ 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ок на изпълнение на поръчка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а информация от обявлението на възложителя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фертата се представя на възложителя в запечатан непрозрачен плик от кандидата или упълномощено от него лице, лично или по пощата с препоръчано писмо с обратна разписк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рху плика кандидатът посочва адрес за кореспонденция, факс, е-mail, а когато офертата е за самостоятелно обособена позиция, и за коя позиция се отнас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bg-BG"/>
        </w:rPr>
        <w:t>Предлаганата цена се представя в отделен запечатан плик с надпис “</w:t>
      </w:r>
      <w:r>
        <w:rPr>
          <w:rFonts w:cs="Arial" w:ascii="Arial" w:hAnsi="Arial"/>
          <w:i/>
          <w:lang w:val="bg-BG"/>
        </w:rPr>
        <w:t>предлагана цена</w:t>
      </w:r>
      <w:r>
        <w:rPr>
          <w:rFonts w:cs="Arial" w:ascii="Arial" w:hAnsi="Arial"/>
          <w:lang w:val="bg-BG"/>
        </w:rPr>
        <w:t>”, поставен в плика с оферта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иемане на офертата, възложителят отбелязва поредния №, датата и часа на получаването и записва тези данни в регистъра. За подаване на офертата възложителят издава на приносителя документ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bg-BG"/>
        </w:rPr>
        <w:t>Документи, представени след края на срока за приемане на документите или представени в прозрачен или скъсан плик се връщат незабавно на кандида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bg-BG"/>
        </w:rPr>
        <w:t>Срокът на  валидност на предложенията е 6 месеца. За този срок всички кандидати са обвързани с условията на предложението.</w:t>
      </w:r>
    </w:p>
    <w:p>
      <w:pPr>
        <w:pStyle w:val="Heading9"/>
        <w:ind w:firstLine="1134"/>
        <w:rPr>
          <w:u w:val="single"/>
        </w:rPr>
      </w:pPr>
      <w:r>
        <w:rPr>
          <w:u w:val="single"/>
        </w:rPr>
        <w:t>ІV.ГАРАНЦИИ ЗА УЧАСТИЕ И ИЗПЪЛНЕНИЕ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аранцията за участие  е 1 000 лв;</w:t>
      </w:r>
    </w:p>
    <w:p>
      <w:pPr>
        <w:pStyle w:val="Normal"/>
        <w:ind w:left="414" w:firstLine="720"/>
        <w:jc w:val="both"/>
        <w:rPr/>
      </w:pPr>
      <w:r>
        <w:rPr>
          <w:rFonts w:cs="Arial" w:ascii="Arial" w:hAnsi="Arial"/>
          <w:lang w:val="bg-BG"/>
        </w:rPr>
        <w:t xml:space="preserve">2.  Гаранцията за изпълнение на  цялата поръчка е 5 000 лв, за ОП-1- 3000 лв, за ОП-2, ОП-3, ОП-4 и ОП-5 по 500 лв. за позиция; </w:t>
      </w:r>
    </w:p>
    <w:p>
      <w:pPr>
        <w:pStyle w:val="Normal"/>
        <w:ind w:left="113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аранцията за изпълнение на договора да се предоставят като банкова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арична гаранция.Банкова сметка на възложителя: </w:t>
      </w:r>
      <w:r>
        <w:rPr>
          <w:rFonts w:cs="Arial" w:ascii="Arial" w:hAnsi="Arial"/>
          <w:b/>
          <w:lang w:val="en-US"/>
        </w:rPr>
        <w:t>IBAN:BG61UBBS80023106112305</w:t>
      </w:r>
      <w:r>
        <w:rPr>
          <w:rFonts w:cs="Arial" w:ascii="Arial" w:hAnsi="Arial"/>
          <w:b/>
          <w:lang w:val="bg-BG"/>
        </w:rPr>
        <w:t>;</w:t>
      </w:r>
      <w:r>
        <w:rPr>
          <w:rFonts w:cs="Arial" w:ascii="Arial" w:hAnsi="Arial"/>
          <w:b/>
          <w:lang w:val="en-US"/>
        </w:rPr>
        <w:t xml:space="preserve"> BIC UBBSBGSF, </w:t>
      </w:r>
      <w:r>
        <w:rPr>
          <w:rFonts w:cs="Arial" w:ascii="Arial" w:hAnsi="Arial"/>
          <w:b/>
          <w:lang w:val="bg-BG"/>
        </w:rPr>
        <w:t>ТВ ОББ-клон Русе</w:t>
      </w:r>
    </w:p>
    <w:p>
      <w:pPr>
        <w:pStyle w:val="Normal"/>
        <w:ind w:left="113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анковите гаранции на  участниците се  задържат или освобождават о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зложителя  по реда на чл. 61 ,63 и 64 от ЗОП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bg-BG"/>
        </w:rPr>
        <w:t xml:space="preserve">Кандидатът, определен за изпълнител, представя </w:t>
      </w:r>
      <w:r>
        <w:rPr>
          <w:rFonts w:cs="Arial" w:ascii="Arial" w:hAnsi="Arial"/>
          <w:b/>
          <w:lang w:val="bg-BG"/>
        </w:rPr>
        <w:t>гаранция за изпълнение</w:t>
      </w:r>
      <w:r>
        <w:rPr>
          <w:rFonts w:cs="Arial" w:ascii="Arial" w:hAnsi="Arial"/>
          <w:lang w:val="bg-BG"/>
        </w:rPr>
        <w:t xml:space="preserve"> на договора за обществена поръчка в деня на подписване на договора, която се освобождава след неговото приключване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V. ОЦЕНКА НА ПРЕДЛОЖЕНИЯ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Критерии за оценка на предложенията и начина за определяне на тежестта им в комплексната оценка на предложението</w:t>
      </w:r>
      <w:r>
        <w:rPr>
          <w:rFonts w:cs="Arial" w:ascii="Arial" w:hAnsi="Arial"/>
          <w:b/>
          <w:i/>
          <w:lang w:val="bg-BG"/>
        </w:rPr>
        <w:t>: най-ниска цена.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eastAsia="Arial" w:cs="Arial" w:ascii="Arial" w:hAnsi="Arial"/>
          <w:b/>
          <w:i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position w:val="6"/>
          <w:lang w:val="bg-BG"/>
        </w:rPr>
        <w:tab/>
      </w:r>
      <w:r>
        <w:rPr>
          <w:rFonts w:cs="Arial" w:ascii="Arial" w:hAnsi="Arial"/>
          <w:b/>
          <w:i/>
          <w:position w:val="6"/>
          <w:u w:val="single"/>
          <w:lang w:val="bg-BG"/>
        </w:rPr>
        <w:t xml:space="preserve">VІ. КЛАСИРАНЕ </w:t>
      </w:r>
    </w:p>
    <w:p>
      <w:pPr>
        <w:pStyle w:val="BodyTextIndent3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Класирането се извършва с мотивирано решение на възложителя, не по-късно от 5 работни дни от приключване работата на комисията.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  <w:t>Решението се изпраща на кандидатите в 3-дневен срок от издаването му.</w:t>
      </w:r>
    </w:p>
    <w:p>
      <w:pPr>
        <w:pStyle w:val="Normal"/>
        <w:jc w:val="center"/>
        <w:rPr>
          <w:rFonts w:ascii="Arial" w:hAnsi="Arial" w:cs="Arial"/>
          <w:b/>
          <w:b/>
          <w:position w:val="7"/>
          <w:sz w:val="28"/>
          <w:lang w:val="bg-BG"/>
        </w:rPr>
      </w:pPr>
      <w:r>
        <w:rPr>
          <w:rFonts w:cs="Arial" w:ascii="Arial" w:hAnsi="Arial"/>
          <w:b/>
          <w:position w:val="7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Д О Г О В О Р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  <w:t>№…./…….2014 год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  <w:t>1.Страни   по договора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Център за спешна медицинска помощ-Русе, представляван от д-р Пенка Тодорова Бахчеванова, директор, Русе-7015, кв. ”Дружба” І, ЕИК 827205133, Наричан за краткост ВЪЗЛОЖИТЕЛ от една страна и  “…………………………………….………….”, регистриран по фирмено дело N …………………. на ……………………… Окръжен съд, представляван от ………………………………………………, адрес:……………………………...…………………………………………., тел………………., факс ……………. ЕИК…………………………/ЕГН………………………. За физическо лице/,Регистрация по ДДС: 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 xml:space="preserve">Наричан за краткост </w:t>
      </w:r>
      <w:r>
        <w:rPr>
          <w:rFonts w:cs="Arial" w:ascii="Arial" w:hAnsi="Arial"/>
          <w:b/>
          <w:lang w:val="bg-BG"/>
        </w:rPr>
        <w:t xml:space="preserve">ИЗПЪЛНИТЕЛ </w:t>
      </w:r>
      <w:r>
        <w:rPr>
          <w:rFonts w:cs="Arial" w:ascii="Arial" w:hAnsi="Arial"/>
          <w:sz w:val="28"/>
          <w:lang w:val="bg-BG"/>
        </w:rPr>
        <w:t>от друга, се сключи настоящия договор за следното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mallCaps/>
          <w:u w:val="single"/>
          <w:lang w:val="bg-BG"/>
        </w:rPr>
        <w:t>ПРЕДМЕТ НА ДОГОВОРА</w:t>
      </w:r>
      <w:r>
        <w:rPr>
          <w:rFonts w:cs="Arial" w:ascii="Arial" w:hAnsi="Arial"/>
          <w:b/>
          <w:smallCaps/>
          <w:sz w:val="28"/>
          <w:u w:val="single"/>
          <w:lang w:val="bg-BG"/>
        </w:rPr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 възлага,</w:t>
      </w:r>
      <w:r>
        <w:rPr>
          <w:rFonts w:cs="Arial" w:ascii="Arial" w:hAnsi="Arial"/>
          <w:smallCaps/>
          <w:sz w:val="28"/>
          <w:lang w:val="bg-BG"/>
        </w:rPr>
        <w:t xml:space="preserve"> </w:t>
      </w:r>
      <w:r>
        <w:rPr>
          <w:rFonts w:cs="Arial" w:ascii="Arial" w:hAnsi="Arial"/>
          <w:sz w:val="28"/>
          <w:lang w:val="bg-BG"/>
        </w:rPr>
        <w:t xml:space="preserve">а </w:t>
      </w:r>
      <w:r>
        <w:rPr>
          <w:rFonts w:cs="Arial" w:ascii="Arial" w:hAnsi="Arial"/>
          <w:b/>
          <w:lang w:val="bg-BG"/>
        </w:rPr>
        <w:t>ИЗПЪЛНИТЕЛЯТ</w:t>
      </w:r>
      <w:r>
        <w:rPr>
          <w:rFonts w:cs="Arial" w:ascii="Arial" w:hAnsi="Arial"/>
          <w:sz w:val="28"/>
          <w:lang w:val="bg-BG"/>
        </w:rPr>
        <w:t xml:space="preserve"> приема да продава 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извършва зареждане и доставка през 2015-2017 год. на    гориво-смазочни материали по заявка и договорена между страните цен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  <w:lang w:val="bg-BG"/>
        </w:rPr>
        <w:t>ОСНОВАНИЕ ЗА СКЛЮЧВАНЕ НА ДОГОВОРА</w:t>
      </w:r>
      <w:r>
        <w:rPr>
          <w:rFonts w:cs="Arial" w:ascii="Arial" w:hAnsi="Arial"/>
          <w:sz w:val="28"/>
          <w:u w:val="single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2.1. Участие на </w:t>
      </w:r>
      <w:r>
        <w:rPr>
          <w:rFonts w:cs="Arial" w:ascii="Arial" w:hAnsi="Arial"/>
          <w:b/>
          <w:lang w:val="bg-BG"/>
        </w:rPr>
        <w:t>ИЗПЪЛНИТЕЛЯ</w:t>
      </w:r>
      <w:r>
        <w:rPr>
          <w:rFonts w:cs="Arial" w:ascii="Arial" w:hAnsi="Arial"/>
          <w:sz w:val="28"/>
          <w:lang w:val="bg-BG"/>
        </w:rPr>
        <w:t xml:space="preserve"> в конкурс, обявен от купувача и класирането му на първо място като основен доставчик на гориво-смазочни материали по обособени позиции.</w:t>
      </w:r>
    </w:p>
    <w:p>
      <w:pPr>
        <w:pStyle w:val="Normal"/>
        <w:jc w:val="both"/>
        <w:rPr>
          <w:rFonts w:ascii="Arial" w:hAnsi="Arial" w:eastAsia="Arial" w:cs="Arial"/>
          <w:sz w:val="28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mallCaps/>
          <w:u w:val="single"/>
          <w:lang w:val="bg-BG"/>
        </w:rPr>
      </w:pPr>
      <w:r>
        <w:rPr>
          <w:rFonts w:cs="Arial" w:ascii="Arial" w:hAnsi="Arial"/>
          <w:b/>
          <w:smallCaps/>
          <w:u w:val="single"/>
          <w:lang w:val="bg-BG"/>
        </w:rPr>
        <w:t>ПРАВА И ЗАДЪЛЖЕНИЯ НА ВЪЗЛОЖИТЕ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lang w:val="bg-BG"/>
        </w:rPr>
        <w:t>3.1.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се задължава да предостави на </w:t>
      </w:r>
      <w:r>
        <w:rPr>
          <w:rFonts w:cs="Arial" w:ascii="Arial" w:hAnsi="Arial"/>
          <w:b/>
          <w:lang w:val="bg-BG"/>
        </w:rPr>
        <w:t>ИЗПЪЛНИТЕЛЯ</w:t>
      </w:r>
      <w:r>
        <w:rPr>
          <w:rFonts w:cs="Arial" w:ascii="Arial" w:hAnsi="Arial"/>
          <w:sz w:val="28"/>
          <w:lang w:val="bg-BG"/>
        </w:rPr>
        <w:t xml:space="preserve">     списък на автомобилите, заверен с подпис и печат на директора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/>
          <w:lang w:val="bg-BG"/>
        </w:rPr>
        <w:t>3.2 ВЪЗЛОЖИТЕЛЯТ</w:t>
      </w:r>
      <w:r>
        <w:rPr>
          <w:rFonts w:cs="Arial" w:ascii="Arial" w:hAnsi="Arial"/>
          <w:sz w:val="28"/>
          <w:lang w:val="bg-BG"/>
        </w:rPr>
        <w:t xml:space="preserve"> се задължава да извършва плащанията на </w:t>
      </w:r>
      <w:r>
        <w:rPr>
          <w:rFonts w:cs="Arial" w:ascii="Arial" w:hAnsi="Arial"/>
          <w:b/>
          <w:lang w:val="bg-BG"/>
        </w:rPr>
        <w:t>ИЗПЪЛНИТЕЛЯ</w:t>
      </w:r>
      <w:r>
        <w:rPr>
          <w:rFonts w:cs="Arial" w:ascii="Arial" w:hAnsi="Arial"/>
          <w:sz w:val="28"/>
          <w:lang w:val="bg-BG"/>
        </w:rPr>
        <w:t xml:space="preserve"> в лева, по банков път, срещу представена фактур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3.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се задължава да уведомява своевременно </w:t>
      </w:r>
      <w:r>
        <w:rPr>
          <w:rFonts w:cs="Arial" w:ascii="Arial" w:hAnsi="Arial"/>
          <w:b/>
          <w:lang w:val="bg-BG"/>
        </w:rPr>
        <w:t>ИЗПЪЛНИТЕЛЯ</w:t>
      </w:r>
      <w:r>
        <w:rPr>
          <w:rFonts w:cs="Arial" w:ascii="Arial" w:hAnsi="Arial"/>
          <w:sz w:val="28"/>
          <w:lang w:val="bg-BG"/>
        </w:rPr>
        <w:t xml:space="preserve"> при възникнали затруднения в плащането по обективни причин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4.</w:t>
      </w:r>
      <w:r>
        <w:rPr>
          <w:rFonts w:cs="Arial" w:ascii="Arial" w:hAnsi="Arial"/>
          <w:b/>
          <w:lang w:val="bg-BG"/>
        </w:rPr>
        <w:t xml:space="preserve"> ВЪЗЛОЖИТЕЛЯТ</w:t>
      </w:r>
      <w:r>
        <w:rPr>
          <w:rFonts w:cs="Arial" w:ascii="Arial" w:hAnsi="Arial"/>
          <w:sz w:val="28"/>
          <w:lang w:val="bg-BG"/>
        </w:rPr>
        <w:t xml:space="preserve"> има право всеки момент от изпълнението на договора да извършва проверки относно качеството на горивата  и да направи своите възражения за несъответствия в тяхното количество, вид и годност, без с това да пречи на самостоятелността на </w:t>
      </w:r>
      <w:r>
        <w:rPr>
          <w:rFonts w:cs="Arial" w:ascii="Arial" w:hAnsi="Arial"/>
          <w:b/>
          <w:lang w:val="bg-BG"/>
        </w:rPr>
        <w:t>ИЗПЪЛНИТЕЛЯ</w:t>
      </w:r>
      <w:r>
        <w:rPr>
          <w:rFonts w:cs="Arial" w:ascii="Arial" w:hAnsi="Arial"/>
          <w:sz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3.5</w:t>
      </w:r>
      <w:r>
        <w:rPr>
          <w:rFonts w:cs="Arial" w:ascii="Arial" w:hAnsi="Arial"/>
          <w:sz w:val="28"/>
          <w:lang w:val="bg-BG"/>
        </w:rPr>
        <w:t xml:space="preserve">.При констатиране на извършени доставки с технически характеристики, неотговарящи на декларираните в конкурсното предложение, на тяхното количество и вид с предварително заявеното, които не  са могли да бъдат открити при обикновения начин на проверка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има право на обещетение от страна на </w:t>
      </w:r>
      <w:r>
        <w:rPr>
          <w:rFonts w:cs="Arial" w:ascii="Arial" w:hAnsi="Arial"/>
          <w:b/>
          <w:lang w:val="bg-BG"/>
        </w:rPr>
        <w:t xml:space="preserve">ИЗПЪЛНИТЕЛЯ </w:t>
      </w:r>
      <w:r>
        <w:rPr>
          <w:rFonts w:cs="Arial" w:ascii="Arial" w:hAnsi="Arial"/>
          <w:sz w:val="28"/>
          <w:szCs w:val="28"/>
          <w:lang w:val="bg-BG"/>
        </w:rPr>
        <w:t>за нанесените щети от зареденото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екачествено гориво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mallCaps/>
          <w:u w:val="single"/>
          <w:lang w:val="bg-BG"/>
        </w:rPr>
      </w:pPr>
      <w:r>
        <w:rPr>
          <w:rFonts w:cs="Arial" w:ascii="Arial" w:hAnsi="Arial"/>
          <w:b/>
          <w:smallCaps/>
          <w:u w:val="single"/>
          <w:lang w:val="bg-BG"/>
        </w:rPr>
        <w:t>ПРАВА И ЗАДЪЛЖЕНИЯ НА ИЗПЪЛНИТЕЛЯ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lang w:val="bg-BG"/>
        </w:rPr>
        <w:t>ИЗПЪЛНИТЕЛЯТ</w:t>
      </w:r>
      <w:r>
        <w:rPr>
          <w:rFonts w:cs="Arial" w:ascii="Arial" w:hAnsi="Arial"/>
          <w:sz w:val="28"/>
          <w:lang w:val="bg-BG"/>
        </w:rPr>
        <w:t xml:space="preserve">  има право да получи за доставките заплащане о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ВЪЗЛОЖИТЕЛЯ</w:t>
      </w:r>
      <w:r>
        <w:rPr>
          <w:rFonts w:cs="Arial" w:ascii="Arial" w:hAnsi="Arial"/>
          <w:sz w:val="28"/>
          <w:lang w:val="bg-BG"/>
        </w:rPr>
        <w:t xml:space="preserve"> съгласно т.6  от настоящия договор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 xml:space="preserve">4.2. </w:t>
      </w:r>
      <w:r>
        <w:rPr>
          <w:rFonts w:cs="Arial" w:ascii="Arial" w:hAnsi="Arial"/>
          <w:b/>
          <w:lang w:val="bg-BG"/>
        </w:rPr>
        <w:t xml:space="preserve">ИЗПЪЛНИТЕЛЯТ </w:t>
      </w:r>
      <w:r>
        <w:rPr>
          <w:rFonts w:cs="Arial" w:ascii="Arial" w:hAnsi="Arial"/>
          <w:lang w:val="bg-BG"/>
        </w:rPr>
        <w:t>предоставя за своя сметка карти за безкасови зареждания на автомобилите по регистрационен номер  плюс 1 свободна  карта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/>
          <w:lang w:val="bg-BG"/>
        </w:rPr>
        <w:t>4.2. ИЗПЪЛНИТЕЛЯТ</w:t>
      </w:r>
      <w:r>
        <w:rPr>
          <w:rFonts w:cs="Arial" w:ascii="Arial" w:hAnsi="Arial"/>
          <w:sz w:val="28"/>
          <w:lang w:val="bg-BG"/>
        </w:rPr>
        <w:t xml:space="preserve"> се задължава да осигури денонощно приоритетно зареждане на автомобилите на </w:t>
      </w:r>
      <w:r>
        <w:rPr>
          <w:rFonts w:cs="Arial" w:ascii="Arial" w:hAnsi="Arial"/>
          <w:b/>
          <w:lang w:val="bg-BG"/>
        </w:rPr>
        <w:t>ВЪЗЛОЖИТЕЛЯ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4.3</w:t>
      </w:r>
      <w:r>
        <w:rPr>
          <w:rFonts w:cs="Arial" w:ascii="Arial" w:hAnsi="Arial"/>
          <w:sz w:val="28"/>
          <w:lang w:val="bg-BG"/>
        </w:rPr>
        <w:t xml:space="preserve">. </w:t>
      </w:r>
      <w:r>
        <w:rPr>
          <w:rFonts w:cs="Arial" w:ascii="Arial" w:hAnsi="Arial"/>
          <w:b/>
          <w:lang w:val="bg-BG"/>
        </w:rPr>
        <w:t>ИЗПЪЛНИТЕЛЯТ</w:t>
      </w:r>
      <w:r>
        <w:rPr>
          <w:rFonts w:cs="Arial" w:ascii="Arial" w:hAnsi="Arial"/>
          <w:sz w:val="28"/>
          <w:lang w:val="bg-BG"/>
        </w:rPr>
        <w:t xml:space="preserve"> се задължава да осигури неприкосновен запас ГСМ от 2000 л бензин А95Н, 4000 л ДГ и 100 л. масла за зареждане на автомобилите на </w:t>
      </w:r>
      <w:r>
        <w:rPr>
          <w:rFonts w:cs="Arial" w:ascii="Arial" w:hAnsi="Arial"/>
          <w:b/>
          <w:lang w:val="bg-BG"/>
        </w:rPr>
        <w:t xml:space="preserve">ВЪЗЛОЖИТЕЛЯ </w:t>
      </w:r>
      <w:r>
        <w:rPr>
          <w:rFonts w:cs="Arial" w:ascii="Arial" w:hAnsi="Arial"/>
          <w:sz w:val="28"/>
          <w:lang w:val="bg-BG"/>
        </w:rPr>
        <w:t xml:space="preserve">при възникване на бедствена ситуация.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ГАРАНЦИИ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Банковата/паричната гаранция на </w:t>
      </w:r>
      <w:r>
        <w:rPr>
          <w:rFonts w:cs="Arial" w:ascii="Arial" w:hAnsi="Arial"/>
          <w:b/>
          <w:lang w:val="bg-BG"/>
        </w:rPr>
        <w:t>ИЗПЪЛНИТЕЛЯ</w:t>
      </w:r>
      <w:r>
        <w:rPr>
          <w:rFonts w:cs="Arial" w:ascii="Arial" w:hAnsi="Arial"/>
          <w:sz w:val="28"/>
          <w:lang w:val="bg-BG"/>
        </w:rPr>
        <w:t xml:space="preserve">  за изпълнение на обществена поръчка “Доставка на гориво-смазочни материали” е в размер на ........ /......................................./ лева. Гаранцията се освобождава след изтичане срока на действие на договора.</w:t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6.ЦЕНИ И РАЗПЛАЩ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1.ИЗПЪЛНИТЕЛЯТ</w:t>
      </w:r>
      <w:r>
        <w:rPr>
          <w:rFonts w:cs="Arial" w:ascii="Arial" w:hAnsi="Arial"/>
          <w:sz w:val="28"/>
          <w:lang w:val="bg-BG"/>
        </w:rPr>
        <w:t xml:space="preserve"> гарантира изпълнението на настоящия договор по цени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sz w:val="28"/>
          <w:lang w:val="bg-BG"/>
        </w:rPr>
        <w:t>подробно описани в конкурсната документация за срока на валидност на офертираните единични цени, която става неделима част от договора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2. ИЗПЪЛНИТЕЛЯТ</w:t>
      </w:r>
      <w:r>
        <w:rPr>
          <w:rFonts w:cs="Arial" w:ascii="Arial" w:hAnsi="Arial"/>
          <w:sz w:val="28"/>
          <w:lang w:val="bg-BG"/>
        </w:rPr>
        <w:t xml:space="preserve"> гарантира, че при промяна на законодателството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 xml:space="preserve">свързано с ценообразуването на ГСМ ще уведоми </w:t>
      </w:r>
      <w:r>
        <w:rPr>
          <w:rFonts w:cs="Arial" w:ascii="Arial" w:hAnsi="Arial"/>
          <w:b/>
          <w:lang w:val="bg-BG"/>
        </w:rPr>
        <w:t>ВЪЗЛОЖИТЕЛЯ</w:t>
      </w:r>
      <w:r>
        <w:rPr>
          <w:rFonts w:cs="Arial" w:ascii="Arial" w:hAnsi="Arial"/>
          <w:sz w:val="28"/>
          <w:lang w:val="bg-BG"/>
        </w:rPr>
        <w:t xml:space="preserve"> и ще съобрази при следващите доставки своите цени с възникналите промени, като промяната бъде договорена чрез анекс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3.ИЗПЪЛНИТЕЛЯТ</w:t>
      </w:r>
      <w:r>
        <w:rPr>
          <w:rFonts w:cs="Arial" w:ascii="Arial" w:hAnsi="Arial"/>
          <w:sz w:val="28"/>
          <w:lang w:val="bg-BG"/>
        </w:rPr>
        <w:t xml:space="preserve"> фактурира на </w:t>
      </w:r>
      <w:r>
        <w:rPr>
          <w:rFonts w:cs="Arial" w:ascii="Arial" w:hAnsi="Arial"/>
          <w:b/>
          <w:sz w:val="28"/>
          <w:lang w:val="bg-BG"/>
        </w:rPr>
        <w:t>2</w:t>
      </w:r>
      <w:r>
        <w:rPr>
          <w:rFonts w:cs="Arial" w:ascii="Arial" w:hAnsi="Arial"/>
          <w:sz w:val="28"/>
          <w:lang w:val="bg-BG"/>
        </w:rPr>
        <w:t xml:space="preserve"> /два/ пъти месечно   стойността на заредените количества по вид, като фактурата се придружава от опис на заредените количества по образец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4.</w:t>
      </w:r>
      <w:r>
        <w:rPr>
          <w:rFonts w:cs="Arial" w:ascii="Arial" w:hAnsi="Arial"/>
          <w:sz w:val="28"/>
          <w:lang w:val="bg-BG"/>
        </w:rPr>
        <w:t xml:space="preserve"> При забавяне на плащанията на дължимите суми над 90 дни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дължи законна лихва в размер на 1/360 част от ОЛП на БНБ плюс 0,01% за всеки просрочен де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bg-BG"/>
        </w:rPr>
      </w:pPr>
      <w:r>
        <w:rPr>
          <w:rFonts w:cs="Arial" w:ascii="Arial" w:hAnsi="Arial"/>
          <w:b/>
          <w:bCs/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bg-BG"/>
        </w:rPr>
        <w:t>7.1. СРОК НА ДОГОВОРА – 36 МЕСЕЦА, СЧИТАНО ОТ 01.01.2015 ГОД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8. ИЗМЕНЕНИЕ И ПРЕКРАТЯВАНЕ НА ДОГОВОРА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8.1.</w:t>
        <w:tab/>
        <w:t>Изменение на договора не може да се извършва, освен при промяна на нормативната уредба, касаеща предмета на договор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8.2.</w:t>
        <w:tab/>
        <w:t>Действието на договора се прекратява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-</w:t>
        <w:tab/>
        <w:t>по взаимно писмено съгласие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-</w:t>
        <w:tab/>
        <w:t>при изтичане на срока, за който той е сключен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-</w:t>
        <w:tab/>
        <w:t>при промяна на нормативната уредба, касаеща предмета на договор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>_______________</w:t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Гл. счетовод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                          </w:t>
      </w:r>
      <w:r>
        <w:rPr>
          <w:rFonts w:cs="Arial" w:ascii="Arial" w:hAnsi="Arial"/>
          <w:sz w:val="28"/>
          <w:lang w:val="bg-BG"/>
        </w:rPr>
        <w:t>------------------------------</w:t>
      </w:r>
    </w:p>
    <w:p>
      <w:pPr>
        <w:pStyle w:val="Normal"/>
        <w:ind w:firstLine="540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О </w:t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СМП – гр. Рус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ЗА УЧАСТИЕ В ОТКРИТА ПРОЦЕДУРА ЗА ВЪЗЛАГАНЕ НА ОБЩЕСТВЕНА ПОРЪЧКА С ПРЕДМЕТ ”ДОСТАВКА ГОРИВО-СМАЗОЧНИ МАТЕРИАЛИ ЗА НУЖДИТЕ НА ЦСМП - РУСЕ ЗА 2015-2017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...........................................................................................................…………</w:t>
      </w:r>
    </w:p>
    <w:p>
      <w:pPr>
        <w:pStyle w:val="Normal"/>
        <w:ind w:firstLine="144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/наименование на фирмата и име на Управителя/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bg-BG"/>
        </w:rPr>
        <w:t>Дан.№………………………………………………………..., ЕИК………………………………….………………….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егистриран по ф.д.№……………………… 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…………………………………………………………….…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............................................................................................................…………</w:t>
        <w:tab/>
        <w:tab/>
        <w:tab/>
        <w:tab/>
        <w:tab/>
        <w:tab/>
        <w:t>/адрес на фирмата/</w:t>
      </w:r>
    </w:p>
    <w:p>
      <w:pPr>
        <w:pStyle w:val="Normal"/>
        <w:ind w:firstLine="144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 xml:space="preserve">Заявявам желанието си за участие в открита процедура за възлагане на обществена поръчка с предмет – </w:t>
      </w:r>
      <w:r>
        <w:rPr>
          <w:rFonts w:cs="Arial" w:ascii="Arial" w:hAnsi="Arial"/>
          <w:b/>
          <w:lang w:val="bg-BG"/>
        </w:rPr>
        <w:t>ДОСТАВКА НА ГОРИВО-СМАЗОЧНИ МАТЕРИАЛИ   ЗА НУЖДИТЕ НА ЦСМП – РУСЕ ПРЕЗ 2015-2017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 xml:space="preserve">Отговарям на изискванията по чл.47, ал.1 и 2от ЗОП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Приемам да се считаме обвързани от задълженията и условията, поети с предложението до изтичане на срока на валидност на предложения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Заявявам, че ако  се класираме на първо място, до подписване на договора, настоящото заявление ще представлява споразумение между нас и възложителя, което ще бъде гарантирано от  банковата гаран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За участие в процедурата  прилагам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шение за съдебна регистр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ртификати за качество на предлаганите достав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я по чл.47, ал.1  и 2от ЗОП, че фирмата не е обявена в несъстоятелност и не се намира в производство по обявяване в несъстоятелност, че фирмата не се намира в ликвидация( за ЕТ, че не е заличен), за липса на данъчни задължения; за липса на задължения към осигурителни фондов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и за липса на обстоятелствата по чл. чл.47, ал.1  и 2 от ЗО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я за запознаване с условията на поръчката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bg-BG"/>
        </w:rPr>
        <w:t>-    ЕИ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азателства за техническите възможности за изпълнение на поръчк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ференции от предишни възложител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удостоверяващ закупена документ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банкова гаранция за участие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* Известно ми е, че непредставянето на документ изискуем от възложителят или представянето на документ, който не отговаря на поставените от възложителя изисквания, води до отстраняването ми от участие в процедура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…………………………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……………………….</w:t>
        <w:tab/>
        <w:tab/>
        <w:tab/>
        <w:tab/>
        <w:tab/>
        <w:tab/>
        <w:tab/>
        <w:t xml:space="preserve">            /подпис и печат/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 Е К Л А Р А Ц И Я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ЗАПОЗНАВАНЕ С УСЛОВИЯТА НА ПРОЦЕДУРАТА ОБЩЕСТВЕНА ПОРЪЧКА И ИЗИСКВАНИЯТА НА ВЪЗЛОЖ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>Подписаният...................................................................……………………....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/име, презиме и фамилия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ГН..........………...л.картаN………………Изд.на.........................от РУ на МВР гр. 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ител на.............................………………..  със седалище ………………………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/фирма/</w:t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за кореспонденция: гр./с/.........................……п.к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л.................................................................……………N...........вх............ет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тел.............................факс........................., рег. по ф.д. №……………/…………г. на ……………….окръженсъд/СГС……………….; ЕИК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 за обществена поръчка на ЦСМП-Рус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ДЕКЛАРИРАМ</w:t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Като законен представител на фирма …………………………………………, представената оферта за участие в процедура за обществена поръчка на ЦСМП-Русе за доставка на гориво-смазочни материали за ЦСМП-Русе през 2015-2017 год., безусловно и неотменимо обвързва нас като търговец за срок от 90 календарни дни от отваряне на предложенията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явявам безусловно и неотменимо, че съм запознат  с условията  на провеждане на процедурата, както и със съдържанието на документацията за участие в открития конкурс и проекта  на  договор,  и  нямам  претенции  към  ВЪЗЛОЖИТЕЛЯ   за   необективна информа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2014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/</w:t>
      </w:r>
      <w:r>
        <w:br w:type="page"/>
      </w:r>
    </w:p>
    <w:p>
      <w:pPr>
        <w:pStyle w:val="BodyTextIndent3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по чл. 47, ал. 1и 2 от ЗОП/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от..........................………………...........………………., ЕГН ............………………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с постоянен адрес ..........................................……………………………………….....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и настоящ адрес .............………………………………………......................................,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л.к. № ........…………….., издадена на ........……………….. от МВР - гр. .…….........,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в качеството си на ................................…………………………………………...........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на фирма "..............................……………………………………………......................."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рег. по ф.д. №……………/…………г. на ……………….окръжен съд/СГС/………………..ЕИК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</w:t>
      </w:r>
      <w:r>
        <w:rPr>
          <w:rFonts w:cs="Arial" w:ascii="Arial" w:hAnsi="Arial"/>
          <w:lang w:val="bg-BG"/>
        </w:rPr>
        <w:t>, кандидат за обществена поръчка на ЦСМП – Русе, на основание чл. 47, ал. 1 и 2 от ЗОП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</w: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м осъждан с влязла в сила присъда за престъпление против финансовата, данъчната или осигурителната система, за престъпление по служба или за подкуп, както и за престъпление против собствеността или против стопанството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м обявен в несъстоятелност, както и в производство за обявяване в несъстоятелнос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в в производство по ликвидац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м лишен от правото да осъществява търговска дейност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Нямам парични задължения към държавата, установени с влязъл в сила акт на компетентен орган или задължения към осигурителни фондове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вестна ми е отговорността по чл. 313 от Наказателния кодекс да деклариране на неверни данни и обстоятелства в тази декларация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………………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……………..</w:t>
        <w:tab/>
        <w:tab/>
        <w:tab/>
        <w:tab/>
        <w:tab/>
        <w:t>Декларатор: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ind w:hanging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BodyTextIndent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Ф Е Р Т А</w:t>
      </w:r>
    </w:p>
    <w:p>
      <w:pPr>
        <w:pStyle w:val="BodyTextIndent3"/>
        <w:ind w:hanging="0"/>
        <w:jc w:val="center"/>
        <w:rPr/>
      </w:pPr>
      <w:r>
        <w:rPr>
          <w:rFonts w:cs="Arial" w:ascii="Arial" w:hAnsi="Arial"/>
        </w:rPr>
        <w:t xml:space="preserve">за участие в открита процедура за възлагане на обществена поръчка с предмет </w:t>
      </w:r>
      <w:r>
        <w:rPr>
          <w:rFonts w:cs="Arial" w:ascii="Arial" w:hAnsi="Arial"/>
          <w:b/>
          <w:i/>
        </w:rPr>
        <w:t>ДОСТАВКА НА ГОРИВО-СМАЗОЧНИ МАТЕРИАЛИ ЗА НУЖДИТЕ НА СПЕШНА МЕДИЦИНСКА ПОМОЩ– РУСЕ през 2015-2017 г.</w:t>
      </w:r>
    </w:p>
    <w:p>
      <w:pPr>
        <w:pStyle w:val="BodyTextIndent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УВАЖАЕМИ ГОСПОДА,</w:t>
      </w:r>
    </w:p>
    <w:p>
      <w:pPr>
        <w:pStyle w:val="BodyTextIndent3"/>
        <w:rPr/>
      </w:pPr>
      <w:r>
        <w:rPr>
          <w:rFonts w:cs="Arial" w:ascii="Arial" w:hAnsi="Arial"/>
        </w:rPr>
        <w:t xml:space="preserve">Желаем да участвуваме в обявената от Вас в АОП 00114-2014-0001 от 2014 г. открита процедура за възлагане на обществена поръчка. 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Предлаганите от нас условия са следните:</w:t>
      </w:r>
    </w:p>
    <w:p>
      <w:pPr>
        <w:pStyle w:val="BodyTextIndent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едлагана цена на обществената поръчка по списък Приложение №1:</w:t>
      </w:r>
    </w:p>
    <w:p>
      <w:pPr>
        <w:pStyle w:val="BodyTextIndent3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 за 1 литър продукт на бензиностанция</w:t>
      </w:r>
    </w:p>
    <w:p>
      <w:pPr>
        <w:pStyle w:val="BodyTextIndent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бензин 95 Н............. лева.  без ДДС;</w:t>
      </w:r>
    </w:p>
    <w:p>
      <w:pPr>
        <w:pStyle w:val="BodyTextIndent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ДГ ...........лв. без ДДС;</w:t>
      </w:r>
    </w:p>
    <w:p>
      <w:pPr>
        <w:pStyle w:val="BodyTextIndent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масла ..........................лв/л</w:t>
      </w:r>
    </w:p>
    <w:p>
      <w:pPr>
        <w:pStyle w:val="BodyTextIndent3"/>
        <w:ind w:left="113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сла ..........................лв/л</w:t>
      </w:r>
    </w:p>
    <w:p>
      <w:pPr>
        <w:pStyle w:val="BodyTextIndent3"/>
        <w:ind w:left="113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сла ..........................лв/л</w:t>
      </w:r>
    </w:p>
    <w:p>
      <w:pPr>
        <w:pStyle w:val="BodyTextIndent3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BodyTextIndent3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Плащането да се осъществи отложено, в срок до 90 дни, от издаване на </w:t>
      </w:r>
    </w:p>
    <w:p>
      <w:pPr>
        <w:pStyle w:val="BodyTextIndent3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актурата, две фактури месечно.</w:t>
      </w:r>
    </w:p>
    <w:p>
      <w:pPr>
        <w:pStyle w:val="BodyTextIndent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аличие на обекти в близост до филиалите на ЦСМП-Русе /Русе, Бяла, Сливо поле, Две могили, Ветово/, с непрекъснат режим на работа;</w:t>
      </w:r>
    </w:p>
    <w:p>
      <w:pPr>
        <w:pStyle w:val="BodyTextIndent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аличие на лимитни карти и възможност за безкасово зареждане на автомобилите</w:t>
      </w:r>
    </w:p>
    <w:p>
      <w:pPr>
        <w:pStyle w:val="BodyTextIndent3"/>
        <w:rPr/>
      </w:pPr>
      <w:r>
        <w:rPr>
          <w:rFonts w:cs="Arial" w:ascii="Arial" w:hAnsi="Arial"/>
        </w:rPr>
        <w:t>6. Възможност за осигуряване на неприкосновен резерв 2000 л. бензин А95Н и 4000 л. дизелово гориво при кризисни ситуации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Гр. Русе</w:t>
        <w:tab/>
        <w:tab/>
        <w:tab/>
        <w:tab/>
        <w:tab/>
        <w:tab/>
        <w:tab/>
        <w:t>Подпис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заявител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Съдържанието на образеца от оферта обхваща минимално изискуемите позиции за оценяване на предложението. Участниците могат да изберат своя форма на офертата, която задължително за включва горните позиции. Офертата да е изготвена във вид удобен за оценяване на предложението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imok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</w:rPr>
    </w:lvl>
  </w:abstractNum>
  <w:abstractNum w:abstractNumId="12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4p;Arial" w:hAnsi="A4p;Arial" w:cs="A4p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ok" w:hAnsi="Timok" w:cs="Timok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 Narrow" w:hAnsi="Arial Narrow" w:cs="Arial Narrow"/>
      <w:b/>
      <w:sz w:val="18"/>
      <w:vertAlign w:val="superscript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vertAlign w:val="superscript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rFonts w:ascii="Arial" w:hAnsi="Arial" w:cs="Arial"/>
      <w:b/>
      <w:i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i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b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bg-BG"/>
    </w:rPr>
  </w:style>
  <w:style w:type="paragraph" w:styleId="BodyText2">
    <w:name w:val="Body Text 2"/>
    <w:basedOn w:val="Normal"/>
    <w:qFormat/>
    <w:pPr/>
    <w:rPr>
      <w:sz w:val="2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53:00Z</dcterms:created>
  <dc:creator>Isi</dc:creator>
  <dc:description/>
  <cp:keywords/>
  <dc:language>en-US</dc:language>
  <cp:lastModifiedBy>Gencho Genchev</cp:lastModifiedBy>
  <cp:lastPrinted>2014-09-20T13:51:00Z</cp:lastPrinted>
  <dcterms:modified xsi:type="dcterms:W3CDTF">2014-10-20T12:18:00Z</dcterms:modified>
  <cp:revision>229</cp:revision>
  <dc:subject/>
  <dc:title>“ЦЕНТЪР ЗА СПЕШНА МЕДИЦИНСКА ПОМОЩ” РУСЕ</dc:title>
</cp:coreProperties>
</file>