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НА ЗДРАВЕОПАЗВАНЕТ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ТЪР ЗА СПЕШНА МЕДИЦИНСКА ПОМОЩ – РУС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Русе, 7015 кв. Дружба 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Тел/факс 082 860104, </w:t>
      </w:r>
      <w:r>
        <w:rPr>
          <w:rFonts w:cs="Arial" w:ascii="Arial" w:hAnsi="Arial"/>
          <w:sz w:val="24"/>
          <w:szCs w:val="24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merg_rs@dbv.bg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ърждавам</w:t>
      </w:r>
    </w:p>
    <w:p>
      <w:pPr>
        <w:pStyle w:val="Normal"/>
        <w:ind w:left="424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ректор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/д-р П. Бахчеванова/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 О К У М Е Н Т А Ц И 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астие в открита процедура за възлагане на обществена поръчка с предм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„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СТАВКА НА НОВИ РЕЗЕРВНИ ЧАСТИ, АКУМУЛАТОРИ И ГУМИ ЗА НУЖДИТЕ НА ЦСМП-РУСЕ ПРЕЗ 2015 ГОД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. септември 2014 год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ДЪРЖА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по ЗОП за откриване на процедурата;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Обявление по ЗОП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ълно описание на предмета на поръчката по обособени позиции и разяснения към участниците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ец от Заявление за участие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ци декларации по ЗОП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ларация за запознаване с условията на процедурата и изискванията на Възложителя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ец от предложение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ец от догов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“</w:t>
      </w:r>
      <w:r>
        <w:rPr>
          <w:rFonts w:cs="Arial" w:ascii="Arial" w:hAnsi="Arial"/>
          <w:b/>
          <w:sz w:val="24"/>
          <w:u w:val="single"/>
        </w:rPr>
        <w:t>ЦЕНТЪР ЗА СПЕШНА МЕДИЦИНСКА ПОМОЩ” РУС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.Русе, 7015, кв. Дружба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ИСАНИЕ НА ПРЕДМЕТА НА ОБЩЕСТВЕНАТА ПОРЪЧ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КАЗАНИЯ КЪМ УЧАСТНИЦИ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 ПОЛОЖЕНИЯ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І.  ПРЕДМЕТ НА ОБЩЕСТВЕНАТА ПОРЪЧКА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Предметът на настоящата обществена поръчк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бхваща  осигуряването   на резервни части, гуми и акумулатори за нуждите на ЦСМП през </w:t>
      </w: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sz w:val="24"/>
        </w:rPr>
        <w:t xml:space="preserve"> г. по 2 обособени позиции:1- за доставка на нови резервни части, 2- за доктавка на нови автомобилни гуми и акумулатори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ІІ. КАНДИДАТИ ЗА ОБЩЕСТВЕНАТА ПОРЪЧКА; ИЗИСКУЕМИ ДОКУМЕН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 xml:space="preserve">1. </w:t>
      </w:r>
      <w:r>
        <w:rPr>
          <w:rFonts w:cs="Arial" w:ascii="Arial" w:hAnsi="Arial"/>
          <w:b/>
          <w:sz w:val="24"/>
        </w:rPr>
        <w:t>Кандидат за участие в обществената</w:t>
      </w:r>
      <w:r>
        <w:rPr>
          <w:rFonts w:cs="Arial" w:ascii="Arial" w:hAnsi="Arial"/>
          <w:sz w:val="24"/>
        </w:rPr>
        <w:t xml:space="preserve"> поръчка може да бъде всяко физическо и юридическо лице, регистрирано като търговец по ТЗ, и за които не са налице пречки по чл. 47 ал.1 и 2 от ЗОП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валификационни изисквания към кандидати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отговарят на условията по ЗОП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имат опит при извършване на подобен вид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разполагат с техническа възможност за изпълнението на подобен вид услуг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Съгласно чл. 47 ал. 1 и 2 от ЗОП не може да участва в процедурата и се отстранява от участие кандидат, койт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е осъден с влязла в сила присъда за престъпление против финансовата, данъчната или осигурителната система, за престъпление по служба или за подкуп, както и за престъпление против собствеността или против стопанството, освен ако не е реабилитир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 обявен в несъстоятелност и се намира в производство по обявяване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ъстоятелно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 в производство на ликвид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 лишен от правото да осъществява търговска дейно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ма парични задължения към държавата или община по смисъла на чл. 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ал.2 от ДПК, установени с влязъл в сила акт на компетентен орган, освен ако не е допуснато разсрочване или отсрочване на задължения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йто не е представил някои от документите по чл. 50 и чл. 51 от ЗО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* Изискванията по чл. 47 ал.1 т.1 и т. 4 се отнасят и за управителите или за членовете на управителните органи на кандидатите, а в случай, че членовете са юридически лица – за техните представители в съответния управителен орг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 подаване на офертата или заявлението за участие, кандидатът удостоверява отсъствието на обстоятелствата по чл. 47 ал.1  и 2 от ЗОП с декларация по образец на възлож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 подписване на договора за обществена поръчка кандидатът, определен за изпълнител, е длъжен да представи документи от съответните компетентни органи за удостоверяване на обстоятелствата по чл. 47 ал.1 т. 1, 2, 3 и чл. 47 ал. 2 от ЗО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4. Всеки кандидат е длъжен да представи с офертата се следните докумен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з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 за съдебна регистрация на кандид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достоверение за актуалното състояние на кандидата, издадено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съответния регистърен съ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 за банкова гаранция з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азателства за техническите възможности по чл. 51 от ЗОП, посочени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вление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кларация за отсъствие на обстоятелствата по чл. 47 ал. 1 и ал.2 от ЗОП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исък на документите, представени с офертата, подписан от кандид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или  упълномощен от него представит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ИК, данъчна регистр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тификат за качеството на търгуваната  стока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екларация за наличен резерв при екстремални условия, който да осигур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ъзложителя приоритетно снабдяване на автомобилите му с резервни части, гуми и акумулатор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ички документи да са съставени на български език. Представените копия 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Са заверени с печат на кандидата и подписани от него или от упълномощено от него лиц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епредставяне на някой от горните документи, предложението се счи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пълно и неотговарящо на предварително обявеното от възложителя и кандидатът се отстранява от участ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При сключване на договор, всяка една от доставките следва да бъде придружавана от сертификат за качество и годност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ІІІ. ОФЕРТА. СЪДЪРЖАНИЕ. ПРАВИЛА ЗА ИЗГОТВЯНЕ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 изготвяне на офертата всеки кандидат следва да се съобразява с предварително обявените от възложителя изискв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ки кандидат може да представи само една офер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яка оферта следва да съдържа освен документите по т.4 на раздел ІІ 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на изпълнение на поръчк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а информация от обявлението на възложител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фертата се представя на възложителя в запечатан непрозрачен плик от кандидата или упълномощено от него лице, лично или по пощата с препоръчано писмо с обратна разписк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ърху плика кандидатът посочва адрес за кореспонденция, факс, е-mail, а когато офертата е за самостоятелно обособена позиция, и за коя позиция се отнас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</w:rPr>
        <w:t>Предлаганата цена се представя в отделен запечатан плик с надпис “</w:t>
      </w:r>
      <w:r>
        <w:rPr>
          <w:rFonts w:cs="Arial" w:ascii="Arial" w:hAnsi="Arial"/>
          <w:i/>
          <w:sz w:val="24"/>
        </w:rPr>
        <w:t>предлагана цена</w:t>
      </w:r>
      <w:r>
        <w:rPr>
          <w:rFonts w:cs="Arial" w:ascii="Arial" w:hAnsi="Arial"/>
          <w:sz w:val="24"/>
        </w:rPr>
        <w:t>”, поставен в плика с оферта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иемане на офертата, възложителят отбелязва поредния №, датата и часа на получаването и записва тези данни в регистъра. За подаване на офертата възложителят издава на приносителя докумен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и, представени след края на срока за приемане на документите или представени в прозрачен или скъсан плик се връщат незабавно на кандида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ът на  валидност на предложенията е 6 месеца. За този срок всички кандидати са обвързани с условията на предложениет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jc w:val="both"/>
        <w:outlineLvl w:val="8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ІV.ГАРАНЦИИ ЗА УЧАСТИЕ И ИЗПЪЛН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Гаранцията за участие  е 500 лв;</w:t>
      </w:r>
    </w:p>
    <w:p>
      <w:pPr>
        <w:pStyle w:val="Normal"/>
        <w:spacing w:lineRule="auto" w:line="240" w:before="0" w:after="0"/>
        <w:ind w:left="414" w:firstLine="720"/>
        <w:jc w:val="both"/>
        <w:rPr/>
      </w:pPr>
      <w:r>
        <w:rPr>
          <w:rFonts w:cs="Arial" w:ascii="Arial" w:hAnsi="Arial"/>
          <w:sz w:val="24"/>
        </w:rPr>
        <w:t xml:space="preserve">2.  Гаранцията за изпълнение на  цялата поръчка е 2 150 лв, за ОП-1- 1700 лв, за ОП-2 -  450 лв. за позиция;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цията за изпълнение на договора да се предоставят като банкова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рична гаранция. Банкова сметка на възложителя: </w:t>
      </w:r>
      <w:r>
        <w:rPr>
          <w:rFonts w:cs="Arial" w:ascii="Arial" w:hAnsi="Arial"/>
          <w:b/>
          <w:sz w:val="24"/>
          <w:lang w:val="en-US"/>
        </w:rPr>
        <w:t>IBAN:BG61UBBS80023106112305</w:t>
      </w:r>
      <w:r>
        <w:rPr>
          <w:rFonts w:cs="Arial" w:ascii="Arial" w:hAnsi="Arial"/>
          <w:b/>
          <w:sz w:val="24"/>
        </w:rPr>
        <w:t>;</w:t>
      </w:r>
      <w:r>
        <w:rPr>
          <w:rFonts w:cs="Arial" w:ascii="Arial" w:hAnsi="Arial"/>
          <w:b/>
          <w:sz w:val="24"/>
          <w:lang w:val="en-US"/>
        </w:rPr>
        <w:t xml:space="preserve"> BIC UBBSBGSF, </w:t>
      </w:r>
      <w:r>
        <w:rPr>
          <w:rFonts w:cs="Arial" w:ascii="Arial" w:hAnsi="Arial"/>
          <w:b/>
          <w:sz w:val="24"/>
        </w:rPr>
        <w:t>ТВ ОББ-клон Рус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нковите гаранции на  участниците се  задържат или освобождават о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ъзложителя  по реда на чл. 61 ,63 и 64 от ЗОП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</w:rPr>
        <w:t xml:space="preserve">Кандидатът, определен за изпълнител, представя </w:t>
      </w:r>
      <w:r>
        <w:rPr>
          <w:rFonts w:cs="Arial" w:ascii="Arial" w:hAnsi="Arial"/>
          <w:b/>
          <w:sz w:val="24"/>
        </w:rPr>
        <w:t>гаранция за изпълнение</w:t>
      </w:r>
      <w:r>
        <w:rPr>
          <w:rFonts w:cs="Arial" w:ascii="Arial" w:hAnsi="Arial"/>
          <w:sz w:val="24"/>
        </w:rPr>
        <w:t xml:space="preserve"> на договора за обществена поръчка в деня на подписване на договора, която се освобождава след неговото приключван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V. ОЦЕНКА НА ПРЕДЛОЖЕНИЯ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sz w:val="24"/>
        </w:rPr>
        <w:t>Критерии за оценка на предложенията и начина за определяне на тежестта им в комплексната оценка на предложението</w:t>
      </w:r>
      <w:r>
        <w:rPr>
          <w:rFonts w:cs="Arial" w:ascii="Arial" w:hAnsi="Arial"/>
          <w:b/>
          <w:i/>
          <w:sz w:val="24"/>
        </w:rPr>
        <w:t>: най-ниска цен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position w:val="6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i/>
          <w:i/>
          <w:position w:val="6"/>
          <w:sz w:val="24"/>
        </w:rPr>
      </w:pPr>
      <w:r>
        <w:rPr>
          <w:rFonts w:cs="Arial" w:ascii="Arial" w:hAnsi="Arial"/>
          <w:position w:val="6"/>
          <w:sz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position w:val="6"/>
          <w:sz w:val="24"/>
        </w:rPr>
        <w:tab/>
      </w:r>
      <w:r>
        <w:rPr>
          <w:rFonts w:cs="Arial" w:ascii="Arial" w:hAnsi="Arial"/>
          <w:b/>
          <w:i/>
          <w:position w:val="6"/>
          <w:sz w:val="24"/>
          <w:u w:val="single"/>
        </w:rPr>
        <w:t xml:space="preserve">VІ. КЛАСИРАНЕ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position w:val="6"/>
          <w:sz w:val="24"/>
        </w:rPr>
      </w:pPr>
      <w:r>
        <w:rPr>
          <w:rFonts w:cs="Arial" w:ascii="Arial" w:hAnsi="Arial"/>
          <w:position w:val="6"/>
          <w:sz w:val="24"/>
        </w:rPr>
        <w:t>Класирането се извършва с мотивирано решение на възложителя, не по-късно от 5 работни дни от приключване работата на комисия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position w:val="6"/>
          <w:sz w:val="24"/>
        </w:rPr>
      </w:pPr>
      <w:r>
        <w:rPr>
          <w:rFonts w:cs="Arial" w:ascii="Arial" w:hAnsi="Arial"/>
          <w:position w:val="6"/>
          <w:sz w:val="24"/>
        </w:rPr>
        <w:t>Решението се изпраща на кандидатите в 3-дневен срок от издаването м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position w:val="7"/>
          <w:sz w:val="28"/>
        </w:rPr>
      </w:pPr>
      <w:r>
        <w:rPr>
          <w:rFonts w:cs="Arial" w:ascii="Arial" w:hAnsi="Arial"/>
          <w:b/>
          <w:position w:val="7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 </w:t>
      </w:r>
    </w:p>
    <w:p>
      <w:pPr>
        <w:pStyle w:val="Normal"/>
        <w:spacing w:lineRule="auto" w:line="240" w:before="0" w:after="0"/>
        <w:ind w:firstLine="5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СМП – гр. Рус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 А Я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За участие в открита процедура за възлагане на обществена поръчка с предмет “Доставка на нови резервни части, гуми и акумулатори за нуждите на ЦСМП-Русе през 2015 год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От...........................................................................................................…………</w:t>
      </w:r>
    </w:p>
    <w:p>
      <w:pPr>
        <w:pStyle w:val="Normal"/>
        <w:spacing w:lineRule="auto" w:line="240" w:before="0" w:after="0"/>
        <w:ind w:firstLine="1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/наименование на фирмата и име на Управителя/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.№………………………………………………………..., ЕИК………………………………….…………………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гистриран по ф.д.№……………………… 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…………………………………………………………….…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.............................................................................................................…………</w:t>
        <w:tab/>
        <w:tab/>
        <w:tab/>
        <w:tab/>
        <w:tab/>
        <w:tab/>
        <w:t>/адрес на фирмата/</w:t>
      </w:r>
    </w:p>
    <w:p>
      <w:pPr>
        <w:pStyle w:val="Normal"/>
        <w:spacing w:lineRule="auto" w:line="240" w:before="0" w:after="0"/>
        <w:ind w:firstLine="1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Заявявам желанието си за участие в открита процедура за възлагане на обществена поръчка с предмет – </w:t>
      </w:r>
      <w:r>
        <w:rPr>
          <w:rFonts w:cs="Arial" w:ascii="Arial" w:hAnsi="Arial"/>
          <w:b/>
          <w:sz w:val="24"/>
        </w:rPr>
        <w:t>предмет “Доставка на нови резервни части, гуми и акумулатори за нуждите на ЦСМП-Русе през 2015 год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Отговарям на изискванията по чл.47, ал.1 и 2от ЗОП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Приемам да се считаме обвързани от задълженията и условията, поети с предложението до изтичане на срока на валидност на предложения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Заявявам, че ако  се класираме на първо място, до подписване на договора, настоящото заявление ще представлява споразумение между нас и възложителя, което ще бъде гарантирано от  банковата гаранц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За участие в процедурата  прилагам следните докумен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за съдебна регистр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тификати за качество на предлаганите доста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остоверения по чл.47, ал.1  и 2от ЗОП, че фирмата не е обявена в несъстоятелност и не се намира в производство по обявяване в несъстоятелност, че фирмата не се намира в ликвидация( за ЕТ, че не е заличен), за липса на данъчни задължения; за липса на задължения към осигурителни фондо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кларации за липса на обстоятелствата по чл. чл.47, ал.1  и 2 от ЗО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кларация за запознаване с условията на поръчката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Е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азателства за техническите възможности за изпълнение на поръчк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ференции от предишни възложит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 удостоверяващ закупена документ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 за банкова гаранция за учас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* Известно ми е, че непредставянето на документ изискуем от възложителят или представянето на документ, който не отговаря на поставените от възложителя изисквания, води до отстраняването ми от участие в процедур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…………………………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Дата:……………………….</w:t>
        <w:tab/>
        <w:tab/>
        <w:tab/>
        <w:t xml:space="preserve">    /подпис и печат/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 Е К Л А Р А Ц И 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 ЗАПОЗНАВАНЕ С УСЛОВИЯТА НА ПРОЦЕДУРАТА ОБЩЕСТВЕНА ПОРЪЧКА И ИЗИСКВАНИЯТА НА ВЪЗЛОЖИТЕЛ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Подписаният...................................................................……………………....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/име, презиме и фамилия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Н..........………...л.картаN………………Изд.на.........................от РУ на МВР гр. 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тел на.............................………………..  със седалище 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/фирма/</w:t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за кореспонденция: гр./с/.........................……п.к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.................................................................……………N...........вх............ет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............................факс........................., рег. по ф.д. №……………/…………г. на ……………….окръженсъд/СГС……………….; ЕИК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за обществена поръчка на ЦСМП-Рус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ДЕКЛАРИРАМ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Като законен представител на фирма …………………………………………, представената оферта за участие в процедура за обществена поръчка на ЦСМП-Русе за </w:t>
      </w:r>
      <w:r>
        <w:rPr>
          <w:rFonts w:cs="Arial" w:ascii="Arial" w:hAnsi="Arial"/>
          <w:b/>
          <w:sz w:val="24"/>
        </w:rPr>
        <w:t xml:space="preserve"> “Доставка на нови резервни части, гуми и акумулатори за нуждите на ЦСМП-Русе през 2015 год.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условно и неотменимо обвързва нас като търговец за срок от 90 календарни дни от отваряне на предложения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явам безусловно и неотменимо, че съм запознат  с условията  на провеждане на процедурата, както и със съдържанието на документацията за участие в открития конкурс и проекта  на  договор,  и  нямам  претенции  към  ВЪЗЛОЖИТЕЛЯ   за   необективна информац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2014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......................................../</w:t>
      </w:r>
      <w:r>
        <w:br w:type="page"/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по чл. 47, ал. 1и 2 от ЗОП/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..........................………………...........………………., ЕГН ............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остоянен адрес ..........................................………………………………………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стоящ адрес .............………………………………………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.к. № ........…………….., издадена на ........……………….. от МВР - гр. .…….......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чеството си на ................................…………………………………………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фирма "..............................…………………………………………….......................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. по ф.д. №……………/…………г. на ……………….окръжен съд/СГС/………………..ЕИК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, кандидат за обществена поръчка на ЦСМП – Русе, на основание чл. 47, ал. 1 и 2 от ЗОП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ъм осъждан с влязла в сила присъда за престъпление против финансовата, данъчната или осигурителната система, за престъпление по служба или за подкуп, както и за престъпление против собствеността или против стопанство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ъм обявен в несъстоятелност, както и в производство за обявяване в несъстоятелно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ъв в производство по ликвида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ъм лишен от правото да осъществява търговска дейнос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ямам парични задължения към държавата, установени с влязъл в сила акт на компетентен орган или задължения към осигурителни фондов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вестна ми е отговорността по чл. 313 от Наказателния кодекс да деклариране на неверни данни и обстоятелства в тази декларац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. 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:……………..</w:t>
        <w:tab/>
        <w:tab/>
        <w:tab/>
        <w:tab/>
        <w:tab/>
        <w:t>Декларатор: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 Ф Е Р Т 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за участие в открита процедура за възлагане на обществена  поръчка с предмет </w:t>
      </w:r>
      <w:r>
        <w:rPr>
          <w:rFonts w:cs="Arial" w:ascii="Arial" w:hAnsi="Arial"/>
          <w:b/>
          <w:sz w:val="24"/>
        </w:rPr>
        <w:t xml:space="preserve"> “Доставка на нови резервни части, гуми и акумулатори за нуждите на ЦСМП-Русе през 2015 год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И ГОСПОДА,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</w:rPr>
        <w:t xml:space="preserve">Желаем да участвуваме в обявената от Вас в АОП 00114-2014-0002 от 2014 г. открита процедура за възлагане на обществена поръчка. 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аганите от нас условия са следнит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агана цена на обществената поръчка по списък Приложение №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Предлагана цена на обществената поръчка по списък Приложение №2: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Плащането да се осъществи отложено, в срок до 60 дни, от издаване 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фактура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ъзможност за осигуряване на неприкосновен резерв резерв пр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кстремални условия, заприоритетно снабдяване на автомобилите на Възложителя с резервни части, гуми и акумулатор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. Русе</w:t>
        <w:tab/>
        <w:tab/>
        <w:tab/>
        <w:tab/>
        <w:tab/>
        <w:tab/>
        <w:tab/>
        <w:t>Подпис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заявител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ъдържанието на образеца от оферта обхваща минимално изискуемите позиции за оценяване на предложението. Участниците могат да изберат своя форма на офертата, която задължително за включва горните позиции. Офертата да е изготвена във вид удобен за оценяване на предложениет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z w:val="28"/>
        </w:rPr>
        <w:t>Д О Г О В О Р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№…./…….2014 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1.Страни   по договор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Център за спешна медицинска помощ-Русе, представляван от д-р Пенка Тодорова Бахчеванова, директор, Русе-7015, кв. ”Дружба” І, ЕИК 827205133, Наричан за краткост ВЪЗЛОЖИТЕЛ от една страна и  “…………………………………….………….”, регистриран по фирмено дело N …………………. на ……………………… Окръжен съд, представляван от ………………………………………………, адрес:……………………………...…………………………………………., тел………………., факс ……………. ЕИК…………………………/ЕГН………………………. За физическо лице/,Регистрация по ДДС: 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</w:rPr>
        <w:t xml:space="preserve">Наричан за краткост </w:t>
      </w:r>
      <w:r>
        <w:rPr>
          <w:rFonts w:cs="Arial" w:ascii="Arial" w:hAnsi="Arial"/>
          <w:b/>
          <w:sz w:val="24"/>
        </w:rPr>
        <w:t xml:space="preserve">ИЗПЪЛНИТЕЛ </w:t>
      </w:r>
      <w:r>
        <w:rPr>
          <w:rFonts w:cs="Arial" w:ascii="Arial" w:hAnsi="Arial"/>
          <w:sz w:val="28"/>
        </w:rPr>
        <w:t>от друга, се сключи настоящия договор за следнот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smallCaps/>
          <w:sz w:val="24"/>
          <w:u w:val="single"/>
        </w:rPr>
        <w:t>ПРЕДМЕТ НА ДОГОВОРА</w:t>
      </w:r>
      <w:r>
        <w:rPr>
          <w:rFonts w:cs="Arial" w:ascii="Arial" w:hAnsi="Arial"/>
          <w:b/>
          <w:smallCaps/>
          <w:sz w:val="28"/>
          <w:u w:val="single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ВЪЗЛОЖИТЕЛЯТ</w:t>
      </w:r>
      <w:r>
        <w:rPr>
          <w:rFonts w:cs="Arial" w:ascii="Arial" w:hAnsi="Arial"/>
          <w:sz w:val="28"/>
        </w:rPr>
        <w:t xml:space="preserve">  възлага,</w:t>
      </w:r>
      <w:r>
        <w:rPr>
          <w:rFonts w:cs="Arial" w:ascii="Arial" w:hAnsi="Arial"/>
          <w:smallCap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4"/>
        </w:rPr>
        <w:t>ИЗПЪЛНИТЕЛЯТ</w:t>
      </w:r>
      <w:r>
        <w:rPr>
          <w:rFonts w:cs="Arial" w:ascii="Arial" w:hAnsi="Arial"/>
          <w:sz w:val="28"/>
        </w:rPr>
        <w:t xml:space="preserve"> приема да продава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</w:rPr>
        <w:t>през 2015 год. на    резервни части, гуми и акумулатори  по заявка и договорена между страните це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ОСНОВАНИЕ ЗА СКЛЮЧВАНЕ НА ДОГОВОРА</w:t>
      </w:r>
      <w:r>
        <w:rPr>
          <w:rFonts w:cs="Arial" w:ascii="Arial" w:hAnsi="Arial"/>
          <w:sz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</w:rPr>
        <w:t xml:space="preserve">2.1. Участие на </w:t>
      </w:r>
      <w:r>
        <w:rPr>
          <w:rFonts w:cs="Arial" w:ascii="Arial" w:hAnsi="Arial"/>
          <w:b/>
          <w:sz w:val="24"/>
        </w:rPr>
        <w:t>ИЗПЪЛНИТЕЛЯ</w:t>
      </w:r>
      <w:r>
        <w:rPr>
          <w:rFonts w:cs="Arial" w:ascii="Arial" w:hAnsi="Arial"/>
          <w:sz w:val="28"/>
        </w:rPr>
        <w:t xml:space="preserve"> в конкурс, обявен от купувача и класирането му на първо място като основен доставчик на резервни части, гуми и акумулатори по обособена позиция 1/2/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ПРАВА И ЗАДЪЛЖЕНИЯ НА ВЪЗЛОЖИТЕ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mallCaps/>
          <w:sz w:val="24"/>
        </w:rPr>
        <w:t>3.1.</w:t>
      </w:r>
      <w:r>
        <w:rPr>
          <w:rFonts w:cs="Arial" w:ascii="Arial" w:hAnsi="Arial"/>
          <w:b/>
          <w:sz w:val="24"/>
        </w:rPr>
        <w:t>ВЪЗЛОЖИТЕЛЯТ</w:t>
      </w:r>
      <w:r>
        <w:rPr>
          <w:rFonts w:cs="Arial" w:ascii="Arial" w:hAnsi="Arial"/>
          <w:sz w:val="28"/>
        </w:rPr>
        <w:t xml:space="preserve"> се задължава да предостави на </w:t>
      </w:r>
      <w:r>
        <w:rPr>
          <w:rFonts w:cs="Arial" w:ascii="Arial" w:hAnsi="Arial"/>
          <w:b/>
          <w:sz w:val="24"/>
        </w:rPr>
        <w:t>ИЗПЪЛНИТЕЛЯ</w:t>
      </w:r>
      <w:r>
        <w:rPr>
          <w:rFonts w:cs="Arial" w:ascii="Arial" w:hAnsi="Arial"/>
          <w:sz w:val="28"/>
        </w:rPr>
        <w:t xml:space="preserve">     списък на автомобилите по марка и мо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3.2 ВЪЗЛОЖИТЕЛЯТ</w:t>
      </w:r>
      <w:r>
        <w:rPr>
          <w:rFonts w:cs="Arial" w:ascii="Arial" w:hAnsi="Arial"/>
          <w:sz w:val="28"/>
        </w:rPr>
        <w:t xml:space="preserve"> се задължава да извършва плащанията на </w:t>
      </w:r>
      <w:r>
        <w:rPr>
          <w:rFonts w:cs="Arial" w:ascii="Arial" w:hAnsi="Arial"/>
          <w:b/>
          <w:sz w:val="24"/>
        </w:rPr>
        <w:t>ИЗПЪЛНИТЕЛЯ</w:t>
      </w:r>
      <w:r>
        <w:rPr>
          <w:rFonts w:cs="Arial" w:ascii="Arial" w:hAnsi="Arial"/>
          <w:sz w:val="28"/>
        </w:rPr>
        <w:t xml:space="preserve"> в лева, по банков път, срещу представена факту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</w:rPr>
        <w:t>3.3.</w:t>
      </w:r>
      <w:r>
        <w:rPr>
          <w:rFonts w:cs="Arial" w:ascii="Arial" w:hAnsi="Arial"/>
          <w:b/>
          <w:sz w:val="24"/>
        </w:rPr>
        <w:t>ВЪЗЛОЖИТЕЛЯТ</w:t>
      </w:r>
      <w:r>
        <w:rPr>
          <w:rFonts w:cs="Arial" w:ascii="Arial" w:hAnsi="Arial"/>
          <w:sz w:val="28"/>
        </w:rPr>
        <w:t xml:space="preserve"> се задължава да уведомява своевременно </w:t>
      </w:r>
      <w:r>
        <w:rPr>
          <w:rFonts w:cs="Arial" w:ascii="Arial" w:hAnsi="Arial"/>
          <w:b/>
          <w:sz w:val="24"/>
        </w:rPr>
        <w:t>ИЗПЪЛНИТЕЛЯ</w:t>
      </w:r>
      <w:r>
        <w:rPr>
          <w:rFonts w:cs="Arial" w:ascii="Arial" w:hAnsi="Arial"/>
          <w:sz w:val="28"/>
        </w:rPr>
        <w:t xml:space="preserve"> при възникнали затруднения в плащането по обективни причи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</w:rPr>
        <w:t>3.4.</w:t>
      </w:r>
      <w:r>
        <w:rPr>
          <w:rFonts w:cs="Arial" w:ascii="Arial" w:hAnsi="Arial"/>
          <w:b/>
          <w:sz w:val="24"/>
        </w:rPr>
        <w:t xml:space="preserve"> ВЪЗЛОЖИТЕЛЯТ</w:t>
      </w:r>
      <w:r>
        <w:rPr>
          <w:rFonts w:cs="Arial" w:ascii="Arial" w:hAnsi="Arial"/>
          <w:sz w:val="28"/>
        </w:rPr>
        <w:t xml:space="preserve"> има право всеки момент от изпълнението на договора да извършва проверки относно качеството на горивата  и да направи своите възражения за несъответствия в тяхното количество, вид и годност, без с това да пречи на самостоятелността на </w:t>
      </w:r>
      <w:r>
        <w:rPr>
          <w:rFonts w:cs="Arial" w:ascii="Arial" w:hAnsi="Arial"/>
          <w:b/>
          <w:sz w:val="24"/>
        </w:rPr>
        <w:t>ИЗПЪЛНИТЕЛЯ</w:t>
      </w:r>
      <w:r>
        <w:rPr>
          <w:rFonts w:cs="Arial" w:ascii="Arial" w:hAnsi="Arial"/>
          <w:sz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3.5</w:t>
      </w:r>
      <w:r>
        <w:rPr>
          <w:rFonts w:cs="Arial" w:ascii="Arial" w:hAnsi="Arial"/>
          <w:sz w:val="28"/>
        </w:rPr>
        <w:t xml:space="preserve">.При констатиране на извършени доставки с технически характеристики, неотговарящи на декларираните в конкурсното предложение, на тяхното количество и вид с предварително заявеното, които не  са могли да бъдат открити при обикновения начин на проверка, </w:t>
      </w:r>
      <w:r>
        <w:rPr>
          <w:rFonts w:cs="Arial" w:ascii="Arial" w:hAnsi="Arial"/>
          <w:b/>
          <w:sz w:val="24"/>
        </w:rPr>
        <w:t>ВЪЗЛОЖИТЕЛЯТ</w:t>
      </w:r>
      <w:r>
        <w:rPr>
          <w:rFonts w:cs="Arial" w:ascii="Arial" w:hAnsi="Arial"/>
          <w:sz w:val="28"/>
        </w:rPr>
        <w:t xml:space="preserve"> има право на обещетение от страна на </w:t>
      </w:r>
      <w:r>
        <w:rPr>
          <w:rFonts w:cs="Arial" w:ascii="Arial" w:hAnsi="Arial"/>
          <w:b/>
          <w:sz w:val="24"/>
        </w:rPr>
        <w:t xml:space="preserve">ИЗПЪЛНИТЕЛЯ </w:t>
      </w:r>
      <w:r>
        <w:rPr>
          <w:rFonts w:cs="Arial" w:ascii="Arial" w:hAnsi="Arial"/>
          <w:sz w:val="28"/>
          <w:szCs w:val="28"/>
        </w:rPr>
        <w:t>за нанесените щети от зареденот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качествено горив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ПРАВА И ЗАДЪЛЖЕНИЯ НА ИЗПЪЛНИТЕЛЯ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ИЗПЪЛНИТЕЛЯТ</w:t>
      </w:r>
      <w:r>
        <w:rPr>
          <w:rFonts w:cs="Arial" w:ascii="Arial" w:hAnsi="Arial"/>
          <w:sz w:val="28"/>
        </w:rPr>
        <w:t xml:space="preserve">  има право да получи за доставките заплащане 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ВЪЗЛОЖИТЕЛЯ</w:t>
      </w:r>
      <w:r>
        <w:rPr>
          <w:rFonts w:cs="Arial" w:ascii="Arial" w:hAnsi="Arial"/>
          <w:sz w:val="28"/>
        </w:rPr>
        <w:t xml:space="preserve"> съгласно т.6 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4.2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  <w:sz w:val="24"/>
        </w:rPr>
        <w:t xml:space="preserve">ИЗПЪЛНИТЕЛЯТ </w:t>
      </w:r>
      <w:r>
        <w:rPr>
          <w:rFonts w:cs="Arial" w:ascii="Arial" w:hAnsi="Arial"/>
          <w:sz w:val="24"/>
        </w:rPr>
        <w:t>доставя за своя сметка стоката до магазините/складовете с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4.3. ИЗПЪЛНИТЕЛЯТ</w:t>
      </w:r>
      <w:r>
        <w:rPr>
          <w:rFonts w:cs="Arial" w:ascii="Arial" w:hAnsi="Arial"/>
          <w:sz w:val="28"/>
        </w:rPr>
        <w:t xml:space="preserve"> се задължава да осигури приоритетно снабдяване на автомобилите на </w:t>
      </w:r>
      <w:r>
        <w:rPr>
          <w:rFonts w:cs="Arial" w:ascii="Arial" w:hAnsi="Arial"/>
          <w:b/>
          <w:sz w:val="24"/>
        </w:rPr>
        <w:t>ВЪЗЛОЖ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4.3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b/>
          <w:sz w:val="24"/>
        </w:rPr>
        <w:t>ИЗПЪЛНИТЕЛЯТ</w:t>
      </w:r>
      <w:r>
        <w:rPr>
          <w:rFonts w:cs="Arial" w:ascii="Arial" w:hAnsi="Arial"/>
          <w:sz w:val="28"/>
        </w:rPr>
        <w:t xml:space="preserve"> се задължава да осигури запас единични бройки за спешна посмяна на аварирали възли и детайли, гуми, акумулатори за автомобилите на </w:t>
      </w:r>
      <w:r>
        <w:rPr>
          <w:rFonts w:cs="Arial" w:ascii="Arial" w:hAnsi="Arial"/>
          <w:b/>
          <w:sz w:val="24"/>
        </w:rPr>
        <w:t>ВЪЗЛОЖИТЕЛЯ</w:t>
      </w:r>
      <w:r>
        <w:rPr>
          <w:rFonts w:cs="Arial" w:ascii="Arial" w:hAnsi="Arial"/>
          <w:sz w:val="28"/>
        </w:rPr>
        <w:t xml:space="preserve">.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4"/>
          <w:u w:val="single"/>
        </w:rPr>
        <w:t>ГАРАН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8"/>
        </w:rPr>
        <w:t xml:space="preserve">Банковата/паричната гаранция на </w:t>
      </w:r>
      <w:r>
        <w:rPr>
          <w:rFonts w:cs="Arial" w:ascii="Arial" w:hAnsi="Arial"/>
          <w:b/>
          <w:sz w:val="24"/>
        </w:rPr>
        <w:t>ИЗПЪЛНИТЕЛЯ</w:t>
      </w:r>
      <w:r>
        <w:rPr>
          <w:rFonts w:cs="Arial" w:ascii="Arial" w:hAnsi="Arial"/>
          <w:sz w:val="28"/>
        </w:rPr>
        <w:t xml:space="preserve">  за изпълнение на обществена поръчка “Доставка на гориво-смазочни материали” е в размер на ........ /......................................./ лева. Гаранцията се освобождава след изтичане срока на действие на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.ЦЕНИ И РАЗПЛАЩ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6.1.ИЗПЪЛНИТЕЛЯТ</w:t>
      </w:r>
      <w:r>
        <w:rPr>
          <w:rFonts w:cs="Arial" w:ascii="Arial" w:hAnsi="Arial"/>
          <w:sz w:val="28"/>
        </w:rPr>
        <w:t xml:space="preserve"> гарантира изпълнението на настоящия договор по цени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8"/>
        </w:rPr>
        <w:t>подробно описани в конкурсната документация за срока на валидност на офертираните единични цени, която става неделима част от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6.2. ИЗПЪЛНИТЕЛЯТ</w:t>
      </w:r>
      <w:r>
        <w:rPr>
          <w:rFonts w:cs="Arial" w:ascii="Arial" w:hAnsi="Arial"/>
          <w:sz w:val="28"/>
        </w:rPr>
        <w:t xml:space="preserve"> гарантира, че при промяна на законодателствот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</w:rPr>
        <w:t xml:space="preserve">свързано с ценообразуването на стоките ще уведоми </w:t>
      </w:r>
      <w:r>
        <w:rPr>
          <w:rFonts w:cs="Arial" w:ascii="Arial" w:hAnsi="Arial"/>
          <w:b/>
          <w:sz w:val="24"/>
        </w:rPr>
        <w:t>ВЪЗЛОЖИТЕЛЯ</w:t>
      </w:r>
      <w:r>
        <w:rPr>
          <w:rFonts w:cs="Arial" w:ascii="Arial" w:hAnsi="Arial"/>
          <w:sz w:val="28"/>
        </w:rPr>
        <w:t xml:space="preserve"> и ще съобрази при следващите доставки своите цени с възникналите промени, като промяната бъде договорена чрез анекс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6.3.ИЗПЪЛНИТЕЛЯТ</w:t>
      </w:r>
      <w:r>
        <w:rPr>
          <w:rFonts w:cs="Arial" w:ascii="Arial" w:hAnsi="Arial"/>
          <w:sz w:val="28"/>
        </w:rPr>
        <w:t xml:space="preserve"> фактурира стойността на закупените стоки по каталожен номер, като стоката се придружава от сертификат за качество и срок на годн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6.4.</w:t>
      </w:r>
      <w:r>
        <w:rPr>
          <w:rFonts w:cs="Arial" w:ascii="Arial" w:hAnsi="Arial"/>
          <w:sz w:val="28"/>
        </w:rPr>
        <w:t xml:space="preserve"> При забавяне на плащанията на дължимите суми над 60 дни, </w:t>
      </w:r>
      <w:r>
        <w:rPr>
          <w:rFonts w:cs="Arial" w:ascii="Arial" w:hAnsi="Arial"/>
          <w:b/>
          <w:sz w:val="24"/>
        </w:rPr>
        <w:t>ВЪЗЛОЖИТЕЛЯТ</w:t>
      </w:r>
      <w:r>
        <w:rPr>
          <w:rFonts w:cs="Arial" w:ascii="Arial" w:hAnsi="Arial"/>
          <w:sz w:val="28"/>
        </w:rPr>
        <w:t xml:space="preserve"> дължи законна лихва в размер на 1/360 част от ОЛП на БНБ плюс 0,01% за всеки просрочен де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7.1. СРОК НА ДОГОВОРА – 12  МЕСЕЦА, СЧИТАНО ОТ 01.01.2015 ГОД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4"/>
          <w:u w:val="single"/>
        </w:rPr>
        <w:t>8. ИЗМЕНЕНИЕ И ПРЕКРАТЯВАНЕ НА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1.</w:t>
        <w:tab/>
        <w:t>Изменение на договора не може да се извършва, освен при промяна на нормативната уредба, касаеща предмета на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2.</w:t>
        <w:tab/>
        <w:t>Действието на договора се прекратяв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</w:t>
        <w:tab/>
        <w:t>по взаимно писмено съглас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</w:t>
        <w:tab/>
        <w:t>при изтичане на срока, за който той е сключе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</w:t>
        <w:tab/>
        <w:t>при промяна на нормативната уредба, касаеща предмета на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__________</w:t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. счетоводите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------------------------------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/>
      </w:rPr>
    </w:lvl>
  </w:abstractNum>
  <w:abstractNum w:abstractNumId="11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_rs@d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9:00Z</dcterms:created>
  <dc:creator>D-r Bahchevanova</dc:creator>
  <dc:description/>
  <cp:keywords/>
  <dc:language>en-US</dc:language>
  <cp:lastModifiedBy>Gencho Genchev</cp:lastModifiedBy>
  <cp:lastPrinted>2014-09-21T13:19:00Z</cp:lastPrinted>
  <dcterms:modified xsi:type="dcterms:W3CDTF">2014-10-20T10:07:00Z</dcterms:modified>
  <cp:revision>3</cp:revision>
  <dc:subject/>
  <dc:title/>
</cp:coreProperties>
</file>