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>ОП-1 Приложение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Номенклатура на най-използваните авточасти,необходими за обезпечаването на дейноста на ЦСМП-Русе по марки автомобили:</w:t>
      </w:r>
    </w:p>
    <w:p>
      <w:pPr>
        <w:pStyle w:val="Normal"/>
        <w:rPr/>
      </w:pPr>
      <w:r>
        <w:rPr/>
        <w:t>CITROEN JUMPER 2.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оменкл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с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мас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горив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въздуш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ку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ни диск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ен апарат пре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ен апарат за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ина предно кол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ина задно кол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Датчик </w:t>
            </w:r>
            <w:r>
              <w:rPr>
                <w:rFonts w:cs="Arial" w:ascii="Arial" w:hAnsi="Arial"/>
                <w:sz w:val="28"/>
                <w:szCs w:val="28"/>
              </w:rPr>
              <w:t>AB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райник кормилна щ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олт шарни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билизираща ща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ладки пре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ладки зад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мортисьор пре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мортисьор за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Лагер опорен макфер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лувалове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аре за полува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аншон за к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единител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Лагер помпа за с-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на по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одна по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Хидравлична пом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вигател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утала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иели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билици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лапани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арнитури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нгренаж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апак клап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лок цилин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а необоруд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зпределителен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янов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мпа мас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мпа гор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Клапан </w:t>
            </w:r>
            <w:r>
              <w:rPr>
                <w:rFonts w:cs="Arial" w:ascii="Arial" w:hAnsi="Arial"/>
                <w:sz w:val="28"/>
                <w:szCs w:val="28"/>
              </w:rPr>
              <w:t>EG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Жило ръчна спир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ртер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отор за стар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ключвател за стар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Четкодържател за стар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енд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енератор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ле регул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тор за ген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урбокомпре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диатор вод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диатор клима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мпресор клима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успухова система к-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 12</w:t>
            </w:r>
            <w:r>
              <w:rPr>
                <w:rFonts w:cs="Arial" w:ascii="Arial" w:hAnsi="Arial"/>
                <w:sz w:val="28"/>
                <w:szCs w:val="28"/>
              </w:rPr>
              <w:t>V H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 H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 H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21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21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ITROEN JUMPER </w:t>
      </w:r>
      <w:r>
        <w:rPr>
          <w:rFonts w:cs="Arial" w:ascii="Arial" w:hAnsi="Arial"/>
          <w:sz w:val="28"/>
          <w:szCs w:val="28"/>
          <w:lang w:val="bg-BG"/>
        </w:rPr>
        <w:t>3,0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оменкл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с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мас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гор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възду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ку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ни дис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ен апарат пр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ен апарат за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ина предно кол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ина задно кол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Датчик </w:t>
            </w:r>
            <w:r>
              <w:rPr>
                <w:rFonts w:cs="Arial" w:ascii="Arial" w:hAnsi="Arial"/>
                <w:sz w:val="28"/>
                <w:szCs w:val="28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райник кормилна щ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олт шарн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билизираща щ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ладки пре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ладки за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мортисьор пр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мортисьор за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Лагер опорен макфер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лувалове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аре за полува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аншон за к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единител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Лагер помпа за с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на 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одна 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Хидравлична 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вигател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утала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иел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билиц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лапан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арнитур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нгренаж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апак клап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лок цили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а необоруд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зпределителен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янов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мпа мас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мпа гор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Клапан </w:t>
            </w:r>
            <w:r>
              <w:rPr>
                <w:rFonts w:cs="Arial" w:ascii="Arial" w:hAnsi="Arial"/>
                <w:sz w:val="28"/>
                <w:szCs w:val="28"/>
              </w:rPr>
              <w:t>E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Жило ръчна спир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ртер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отор за ста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ключвател за ста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Четкодържател за ста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енд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енератор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ле рег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тор за 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урбокомпр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диатор во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диатор кли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мпресор кли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успухова система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 12</w:t>
            </w:r>
            <w:r>
              <w:rPr>
                <w:rFonts w:cs="Arial" w:ascii="Arial" w:hAnsi="Arial"/>
                <w:sz w:val="28"/>
                <w:szCs w:val="28"/>
              </w:rPr>
              <w:t>V H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 H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 H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2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21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/>
        <w:t>FORD 2.2dc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оменкл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с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мас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гор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възду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ку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ни дис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ен апарат пр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ен апарат за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ина предно кол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ина задно кол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Датчик </w:t>
            </w:r>
            <w:r>
              <w:rPr>
                <w:rFonts w:cs="Arial" w:ascii="Arial" w:hAnsi="Arial"/>
                <w:sz w:val="28"/>
                <w:szCs w:val="28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райник кормилна щ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олт шарн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билизираща щ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ладки пре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ладки за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мортисьор пр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мортисьор за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Лагер опорен макфер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лувалове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аре за полува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аншон за к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единител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Лагер помпа за с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на 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одна 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Хидравлична 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вигател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утала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иел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билиц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лапан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арнитур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нгренаж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апак клап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лок цили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а необоруд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зпределителен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янов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мпа мас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мпа гор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Клапан </w:t>
            </w:r>
            <w:r>
              <w:rPr>
                <w:rFonts w:cs="Arial" w:ascii="Arial" w:hAnsi="Arial"/>
                <w:sz w:val="28"/>
                <w:szCs w:val="28"/>
              </w:rPr>
              <w:t>E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Жило ръчна спир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ртер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отор за ста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ключвател за ста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Четкодържател за ста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енд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енератор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ле рег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тор за 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урбокомпр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диатор во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диатор кли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мпресор кли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успухова система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 12</w:t>
            </w:r>
            <w:r>
              <w:rPr>
                <w:rFonts w:cs="Arial" w:ascii="Arial" w:hAnsi="Arial"/>
                <w:sz w:val="28"/>
                <w:szCs w:val="28"/>
              </w:rPr>
              <w:t>V H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 H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 H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2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21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H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/>
      </w:pPr>
      <w:r>
        <w:rPr/>
        <w:t>VW 2.5TD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оменкл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без Д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Цена с Д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мас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горив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възду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Филтър ку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ни дис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ен апарат пр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ен апарат за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ина предно кол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ина задно кол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Датчик </w:t>
            </w:r>
            <w:r>
              <w:rPr>
                <w:rFonts w:cs="Arial" w:ascii="Arial" w:hAnsi="Arial"/>
                <w:sz w:val="28"/>
                <w:szCs w:val="28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райник кормилна щ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олт шарн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билизираща щ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ладки пре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Накладки за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мортисьор пре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мортисьор за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Лагер опорен макфер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лувалове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аре за полувал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Маншон за к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ъединител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Лагер помпа за с-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пирачна 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одна 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Хидравлична 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Двигател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утала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иел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вдигач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лапан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арнитури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нгренаж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апак клап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лок цили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лава необоруд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зпределителен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лянов 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мпа мас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Помпа гори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Клапан </w:t>
            </w:r>
            <w:r>
              <w:rPr>
                <w:rFonts w:cs="Arial" w:ascii="Arial" w:hAnsi="Arial"/>
                <w:sz w:val="28"/>
                <w:szCs w:val="28"/>
              </w:rPr>
              <w:t>E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Жило ръчна спир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ртер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отор за ста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Включвател за ста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Четкодържател за ста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Бенд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Генератор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еле регул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Статор за гене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Турбокомпре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диатор вод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Радиатор кли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омпресор кли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Ауспухова система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 12</w:t>
            </w:r>
            <w:r>
              <w:rPr>
                <w:rFonts w:cs="Arial" w:ascii="Arial" w:hAnsi="Arial"/>
                <w:sz w:val="28"/>
                <w:szCs w:val="28"/>
              </w:rPr>
              <w:t>V H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 H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 H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2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21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/</w:t>
            </w:r>
            <w:r>
              <w:rPr>
                <w:rFonts w:cs="Arial" w:ascii="Arial" w:hAnsi="Arial"/>
                <w:sz w:val="28"/>
                <w:szCs w:val="28"/>
              </w:rPr>
              <w:t>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Крушка</w:t>
            </w:r>
            <w:r>
              <w:rPr>
                <w:rFonts w:cs="Arial" w:ascii="Arial" w:hAnsi="Arial"/>
                <w:sz w:val="28"/>
                <w:szCs w:val="28"/>
              </w:rPr>
              <w:t xml:space="preserve"> 12VH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>Изготвил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>Нач. Автокомплекс: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  <w:tab/>
        <w:tab/>
        <w:tab/>
        <w:tab/>
        <w:tab/>
        <w:t>/инж. В. Великов/</w:t>
        <w:tab/>
        <w:tab/>
        <w:tab/>
        <w:tab/>
        <w:tab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08:00Z</dcterms:created>
  <dc:creator>CSMP</dc:creator>
  <dc:description/>
  <cp:keywords/>
  <dc:language>en-US</dc:language>
  <cp:lastModifiedBy>D-r Bahchevanova</cp:lastModifiedBy>
  <cp:lastPrinted>2014-09-23T10:53:00Z</cp:lastPrinted>
  <dcterms:modified xsi:type="dcterms:W3CDTF">2014-09-23T07:53:00Z</dcterms:modified>
  <cp:revision>13</cp:revision>
  <dc:subject/>
  <dc:title/>
</cp:coreProperties>
</file>