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НА ЗДРАВЕОПАЗВАНЕТО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ЪР ЗА СПЕШНА МЕДИЦИНСКА ПОМОЩ” РУСЕ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гр.Русе, 7015, кв.Дружба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тел / факс (082) 86010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  <w:t>Утвърждав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Директор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ab/>
        <w:tab/>
        <w:t>/д-р. П.Бахчеванова/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bg-BG"/>
        </w:rPr>
        <w:t>Заповед  №РД-01-14/05.12.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bg-BG"/>
        </w:rPr>
        <w:t xml:space="preserve">участие в открита процедура за възлагане на обществена поръчка с предмет </w:t>
      </w:r>
      <w:r>
        <w:rPr>
          <w:rFonts w:cs="Arial" w:ascii="Arial" w:hAnsi="Arial"/>
          <w:b/>
          <w:i/>
          <w:sz w:val="32"/>
          <w:lang w:val="bg-BG"/>
        </w:rPr>
        <w:t xml:space="preserve">“ДОСТАВКА НА МЕДИКАМЕНТИ И МЕДИЦИНСКИ КОНСУМАТИВИ ЗА НУЖДИТЕ НА ЦСМП - РУСЕ ЗА </w:t>
      </w:r>
      <w:r>
        <w:rPr>
          <w:rFonts w:cs="Arial" w:ascii="Arial" w:hAnsi="Arial"/>
          <w:b/>
          <w:i/>
          <w:sz w:val="32"/>
          <w:lang w:val="en-US"/>
        </w:rPr>
        <w:t>2019</w:t>
      </w:r>
      <w:r>
        <w:rPr>
          <w:rFonts w:cs="Arial" w:ascii="Arial" w:hAnsi="Arial"/>
          <w:b/>
          <w:i/>
          <w:sz w:val="32"/>
          <w:lang w:val="bg-BG"/>
        </w:rPr>
        <w:t xml:space="preserve"> г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i/>
          <w:sz w:val="32"/>
          <w:lang w:val="bg-BG"/>
        </w:rPr>
        <w:t>М. декември 20</w:t>
      </w:r>
      <w:r>
        <w:rPr>
          <w:rFonts w:cs="Arial" w:ascii="Arial" w:hAnsi="Arial"/>
          <w:b/>
          <w:i/>
          <w:sz w:val="32"/>
          <w:lang w:val="en-US"/>
        </w:rPr>
        <w:t>1</w:t>
      </w:r>
      <w:r>
        <w:rPr>
          <w:rFonts w:cs="Arial" w:ascii="Arial" w:hAnsi="Arial"/>
          <w:b/>
          <w:i/>
          <w:sz w:val="32"/>
          <w:lang w:val="bg-BG"/>
        </w:rPr>
        <w:t>8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  <w:t>С Ъ Д Ъ Р Ж А Н И 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TextBodyIndent"/>
        <w:ind w:left="720" w:firstLine="414"/>
        <w:rPr/>
      </w:pPr>
      <w:r>
        <w:rPr>
          <w:rFonts w:cs="Arial" w:ascii="Arial" w:hAnsi="Arial"/>
          <w:b w:val="false"/>
          <w:sz w:val="32"/>
        </w:rPr>
        <w:t>1.Решение по  ЗОП за откриване на процедурата.</w:t>
      </w:r>
    </w:p>
    <w:p>
      <w:pPr>
        <w:pStyle w:val="TextBodyInden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ind w:left="414" w:firstLine="72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2.Обявление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Пълно описание на предмета на поръчката и разяснения към участницит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4.Образец от заявление за участ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5. Образец деклараци по  ЗОП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Декларация за запознаване с условията на процедурата и изискванията на Възложител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Образец от  предложен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Образец от договор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“</w:t>
      </w:r>
      <w:r>
        <w:rPr>
          <w:rFonts w:cs="Arial" w:ascii="Arial" w:hAnsi="Arial"/>
          <w:b/>
          <w:u w:val="single"/>
          <w:lang w:val="bg-BG"/>
        </w:rPr>
        <w:t>ЦЕНТЪР ЗА СПЕШНА МЕДИЦИНСКА ПОМОЩ” РУС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.Русе, 7015, кв. Дружба 1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ПИСАНИЕ НА ПРЕДМЕТА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КАЗАНИЯ КЪМ УЧАСТНИЦИТ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И ПОЛОЖЕНИЯ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І.  ПРЕДМЕТ НА ОБЩЕСТВЕНАТА ПОРЪЧКА</w:t>
      </w:r>
      <w:r>
        <w:rPr>
          <w:rFonts w:cs="Arial" w:ascii="Arial" w:hAnsi="Arial"/>
          <w:b/>
          <w:i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1.Предметът на настоящата обществена поръчк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обхваща  осигуряването   на медикаменти и медицински консумативи за нуждите на ЦСМП за 2019 г. по обособени позиции ОП-1, ОП-2 и списък Приложение №1 и 2 към документацията.;</w:t>
      </w:r>
    </w:p>
    <w:p>
      <w:pPr>
        <w:pStyle w:val="Normal"/>
        <w:ind w:left="720" w:firstLine="41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ІІ. КАНДИДАТИ ЗА ОБЩЕСТВЕНАТА ПОРЪЧКА; ИЗИСКУЕМИ ДОКУМЕН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Кандидат за участие в обществената</w:t>
      </w:r>
      <w:r>
        <w:rPr>
          <w:rFonts w:cs="Arial" w:ascii="Arial" w:hAnsi="Arial"/>
          <w:lang w:val="bg-BG"/>
        </w:rPr>
        <w:t xml:space="preserve"> поръчка може да бъде всяко физическо 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 лице, регистрирано като търговец по ТЗ, притежаващи съответните лицензи по ЗЛАХМ /Закон за лекарствата и аптеките в хуманната медицина/ и ЗКНВП /Закона за контрол върху наркотичните вещества и прекурсорите/ , и за които не са налице пречки по чл. 47 ал.1 и 2 от ЗОП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валификационни изисквания към кандидатит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отговарят на условията по ЗОП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имат опит при извършване на подобен вид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разполагат с техническа възможност за изпълнението на подобен вид услуг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 прилагат системата за управление на качествата внос и дистрибуция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притежават разрешения от ИАЛ към МЗ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Съгласно чл. 47 ал. 1 и 2 от ЗОП не може да участва в процедурата и се отстранява от участие кандидат, койт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е осъде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обявен в несъстоятелност и се намира в производство по обявяване 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състоятелно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в производство на ликвидац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лишен от правото да осъществява търговска дейно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 парични задължения към държавата или община по смисъла на чл. 13 ал.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ДПК, установени с влязъл в сила акт на компетентен орган, освен ако не е допуснато разсрочване или отсрочване на задължения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йто не е представил някои от документите по чл. 50 и чл. 51 от ЗОП</w:t>
      </w:r>
    </w:p>
    <w:p>
      <w:pPr>
        <w:pStyle w:val="BodyText3"/>
        <w:rPr/>
      </w:pPr>
      <w:r>
        <w:rPr/>
        <w:t>* Изискванията по чл. 47 ал.1 т.1 и т. 4 се отнасят и за управителите или за членовете на управителните органи на кандидатите, а в случай, че членовете са юридически лица – за техните представители в съответния управителен орган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 подаване на офертата или заявлението за участие, кандидатът удостоверява отсъствието на обстоятелствата по чл. 47 ал.1  и 2 от ЗОП с декларация по образец на възложител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 подписване на договора за обществена поръчка кандидатът, определен за изпълнител, е длъжен да представи документи от съответните компетентни органи за удостоверяване на обстоятелствата по чл. 47 ал.1 т. 1, 2, 3 и чл. 47 ал. 2 от ЗОП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4. Всеки кандидат е длъжен да представи с офертата се следните документ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явление за учас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ъдебна регистрация на кандид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актуалното състояние на кандидата, издадено от съответн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ърен съд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внесена гаранция за учас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техническите възможности по чл. 51 от ЗОП, посочени 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явление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отсъствие на обстоятелствата по чл. 47 ал. 1 и ал.2 от ЗОП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документите, представени с офертата, подписан от кандидата ил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ълномощен от него представите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данъчна регистрац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>лицензи, сертификат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документи да са съставени на български език. Представените копия да 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ерени с печат на кандидата и подписани от него или от упълномощено от него лиц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непредставяне на някой от горните документи, предложението се счита непълно и неотговарящо на предварително обявеното от възложителя и кандидатът се отстранява от участи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ІІІ. ОФЕРТА. СЪДЪРЖАНИЕ. ПРАВИЛА ЗА ИЗГОТВЯНЕ</w:t>
      </w:r>
      <w:r>
        <w:rPr>
          <w:rFonts w:cs="Arial" w:ascii="Arial" w:hAnsi="Arial"/>
          <w:b/>
          <w:i/>
          <w:lang w:val="bg-BG"/>
        </w:rPr>
        <w:t>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1. При изготвяне на офертата всеки кандидат следва да се съобразява с предварително обявените от възложителя изисквания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секи кандидат може да представи само една офер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, което е дало съгласие да бъде подизпълнител в настоящата поръчка, не може да подава самостоятелна офер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яка оферта следва да съдържа освен документите по т.4 на раздел ІІ и: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нформация за подизпълнителите, които ще участват в изпълнението на поръчката, дял на тяхното участие, в случай, че кандидатът предвижда подизпълнители. В този случай предложението задължително следва да съдържа и декларация за съгласие на подизпълнител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 на изпълнение на поръчк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а информация от обявлението на възложителя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се предвижда използването на подизпълнители, същите следва да представя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плекта документи за участие като прекия изпълнител, с изключение на внесената гаранция за участие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фертата се представя на възложителя в запечатан непрозрачен плик от кандидата или упълномощено от него лице, лично или по пощата с препоръчано писмо с обратна разписк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рху плика кандидатът посочва адрес за кореспонденция, факс, е-mail, а когато офертата е за самостоятелно обособена позиция, и за коя позиция се отнас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>Предлаганата цена се представя в отделен запечатан плик с надпис “</w:t>
      </w:r>
      <w:r>
        <w:rPr>
          <w:rFonts w:cs="Arial" w:ascii="Arial" w:hAnsi="Arial"/>
          <w:i/>
          <w:lang w:val="bg-BG"/>
        </w:rPr>
        <w:t>предлагана цена</w:t>
      </w:r>
      <w:r>
        <w:rPr>
          <w:rFonts w:cs="Arial" w:ascii="Arial" w:hAnsi="Arial"/>
          <w:lang w:val="bg-BG"/>
        </w:rPr>
        <w:t>”, поставен в плика с оферта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емане на офертата, възложителят отбелязва поредния №, датата и часа на получаването и записва тези данни в регистъра. За подаване на офертата възложителят издава на приносителя документ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документи, представени след края на срока за приемане на документите или представени в прозрачен или скъсан плик се връщат незабавно на кандида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ът на  валидност на предложенията е 90 дни. За този срок всички кандидати са обвързани с условията на предложението.</w:t>
      </w:r>
    </w:p>
    <w:p>
      <w:pPr>
        <w:pStyle w:val="Heading9"/>
        <w:ind w:firstLine="1134"/>
        <w:rPr>
          <w:u w:val="single"/>
        </w:rPr>
      </w:pPr>
      <w:r>
        <w:rPr>
          <w:u w:val="single"/>
        </w:rPr>
        <w:t>ІV.ГАРАНЦИИ ЗА УЧАСТИЕ И ИЗПЪЛНЕНИЕ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е изискват гаранции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V. ОЦЕНКА НА ПРЕДЛОЖЕНИЯТА</w:t>
      </w:r>
    </w:p>
    <w:p>
      <w:pPr>
        <w:pStyle w:val="Normal"/>
        <w:ind w:firstLine="720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b/>
          <w:i/>
          <w:lang w:val="bg-BG"/>
        </w:rPr>
        <w:t>Критерии за оценка на предложенията и начина за определяне на тежестта им в комплексната оценка на предложението:</w:t>
      </w:r>
      <w:r>
        <w:rPr>
          <w:rFonts w:cs="Arial" w:ascii="Arial" w:hAnsi="Arial"/>
          <w:position w:val="6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  <w:t xml:space="preserve">1. Най –ниска предложена цена </w:t>
      </w:r>
    </w:p>
    <w:p>
      <w:pPr>
        <w:pStyle w:val="Normal"/>
        <w:ind w:firstLine="720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  <w:t>2. Над 75% произведено в ЕС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eastAsia="SAfon" w:cs="SAfon" w:ascii="SAfon" w:hAnsi="SAfon"/>
          <w:position w:val="6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position w:val="6"/>
          <w:u w:val="single"/>
          <w:lang w:val="bg-BG"/>
        </w:rPr>
        <w:t xml:space="preserve">VІ. </w:t>
      </w:r>
      <w:r>
        <w:rPr>
          <w:rFonts w:cs="Arial" w:ascii="Arial" w:hAnsi="Arial"/>
          <w:b/>
          <w:i/>
          <w:u w:val="single"/>
          <w:lang w:val="bg-BG"/>
        </w:rPr>
        <w:t>КАНДИДАТИТЕ МОГАТ ДА ПОДАВАТ ПРЕДЛОЖЕНИЯ ПО ОБОСОБЕНИ ПОЗИЦИИ - “МЕДИКАМЕНТИ” И “МЕДИЦИНСКИ КОНСУМАТИВИ” ЗАЕДНО ИЛИ ПО ОТДЕЛ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6"/>
          <w:u w:val="single"/>
          <w:lang w:val="bg-BG"/>
        </w:rPr>
      </w:pPr>
      <w:r>
        <w:rPr>
          <w:rFonts w:cs="Arial" w:ascii="Arial" w:hAnsi="Arial"/>
          <w:b/>
          <w:i/>
          <w:position w:val="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position w:val="6"/>
          <w:lang w:val="bg-BG"/>
        </w:rPr>
        <w:tab/>
      </w:r>
      <w:r>
        <w:rPr>
          <w:rFonts w:cs="Arial" w:ascii="Arial" w:hAnsi="Arial"/>
          <w:b/>
          <w:i/>
          <w:position w:val="6"/>
          <w:u w:val="single"/>
          <w:lang w:val="bg-BG"/>
        </w:rPr>
        <w:t xml:space="preserve">VІІ. КЛАСИРАНЕ </w:t>
      </w:r>
    </w:p>
    <w:p>
      <w:pPr>
        <w:pStyle w:val="BodyTextIndent3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Класирането се извършва с мотивирано решение на възложителя, не по-късно от 5 работни дни от приключване работата на комисията.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  <w:t>Решението се изпраща на кандидатите в 3-дневен срок от издаването му.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lang w:val="bg-BG"/>
        </w:rPr>
      </w:pPr>
      <w:r>
        <w:rPr>
          <w:rFonts w:cs="Arial" w:ascii="Arial" w:hAnsi="Arial"/>
          <w:b/>
          <w:position w:val="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Д О Г О В О Р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>№…./…….2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  <w:lang w:val="bg-BG"/>
        </w:rPr>
        <w:t>8 год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  <w:t>1.Страни   по договора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Център за спешна медицинска помощ-Русе, представляван от д-р Пенка Тодорова Бахчеванова, директор, Русе-7015, кв. ”Дружба” І, Данъчен N 1181156070,  БУЛСТАТ 827205133, Наричан за краткост ВЪЗЛОЖИТЕЛ от една страна и   , регистриран по фирмено дело N …………………. на…………………….......…,представлявана от …………………………………, адрес:……………………………...…………………………………………., тел………………., факс ……………. Данъчен N ……………….., Булстат …………………………, Регистрация по ДДС: 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Наричан за краткост ИЗПЪЛНИТЕЛ от друга, се сключи настоящия договор за следното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  <w:t>Предмет на договора:</w:t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ВЪЗЛОЖИТЕЛЯТ  възлага,</w:t>
      </w:r>
      <w:r>
        <w:rPr>
          <w:rFonts w:cs="Arial" w:ascii="Arial" w:hAnsi="Arial"/>
          <w:smallCaps/>
          <w:sz w:val="28"/>
          <w:lang w:val="bg-BG"/>
        </w:rPr>
        <w:t xml:space="preserve"> </w:t>
      </w:r>
      <w:r>
        <w:rPr>
          <w:rFonts w:cs="Arial" w:ascii="Arial" w:hAnsi="Arial"/>
          <w:sz w:val="28"/>
          <w:lang w:val="bg-BG"/>
        </w:rPr>
        <w:t xml:space="preserve">а ИЗПЪЛНИТЕЛЯТ приема да продава и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извършва доставка през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2019  </w:t>
      </w:r>
      <w:r>
        <w:rPr>
          <w:rFonts w:cs="Arial" w:ascii="Arial" w:hAnsi="Arial"/>
          <w:sz w:val="28"/>
          <w:lang w:val="bg-BG"/>
        </w:rPr>
        <w:t xml:space="preserve"> год. на медицински консумативи</w:t>
      </w:r>
      <w:r>
        <w:rPr>
          <w:rFonts w:cs="Arial" w:ascii="Arial" w:hAnsi="Arial"/>
          <w:sz w:val="28"/>
          <w:lang w:val="en-US"/>
        </w:rPr>
        <w:t xml:space="preserve">/ </w:t>
      </w:r>
      <w:r>
        <w:rPr>
          <w:rFonts w:cs="Arial" w:ascii="Arial" w:hAnsi="Arial"/>
          <w:sz w:val="28"/>
          <w:lang w:val="bg-BG"/>
        </w:rPr>
        <w:t>медикаменти  по заявка и договорена между страните це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1.2. Срок на договора – 12 месе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  <w:t>Основание за сключване на договор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2.1. Участие на ИЗПЪЛНИТЕЛЯ в процедура по чл. 20 ал. 3 т.2 от ЗОП, обявен от Възложителя и класирането му на първо място като доставчик на медикаменти/медицински консумативи през 2019 год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mallCaps/>
          <w:u w:val="single"/>
          <w:lang w:val="bg-BG"/>
        </w:rPr>
      </w:pPr>
      <w:r>
        <w:rPr>
          <w:rFonts w:cs="Arial" w:ascii="Arial" w:hAnsi="Arial"/>
          <w:b/>
          <w:smallCaps/>
          <w:u w:val="single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lang w:val="bg-BG"/>
        </w:rPr>
      </w:pPr>
      <w:r>
        <w:rPr>
          <w:rFonts w:cs="Arial" w:ascii="Arial" w:hAnsi="Arial"/>
          <w:smallCaps/>
          <w:sz w:val="28"/>
          <w:lang w:val="bg-BG"/>
        </w:rPr>
        <w:t>3.1.</w:t>
      </w:r>
      <w:r>
        <w:rPr>
          <w:rFonts w:cs="Arial" w:ascii="Arial" w:hAnsi="Arial"/>
          <w:sz w:val="28"/>
          <w:lang w:val="bg-BG"/>
        </w:rPr>
        <w:t xml:space="preserve">ВЪЗЛОЖИТЕЛЯТ е длъжен да предостави на ИЗПЪЛНИТЕЛЯ писмена заявка за доставка на необходимите му медикаменти/медицински консумативи, фигуриращи в търговската листа на ИЗПЪЛНИТЕЛЯ с точни данни /вид, брой/ за всяка пози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  <w:lang w:val="bg-BG"/>
        </w:rPr>
        <w:t>3.2 ВЪЗЛОЖИТЕЛЯТ се задължава да  приеме заявените по т. 3.1 медикаменти/медицински консумативи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3.3. ВЪЗЛОЖИТЕЛЯТ се задължава да извършва плащанията на ИЗПЪЛНИТЕЛЯ в лева, по банков път, срещу представена факту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4. ВЪЗЛОЖИТЕЛЯТ се задължава да уведомява своевременно ИЗПЪЛНИТЕЛЯ при възникнали затруднения в плащането по обективни причин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5.ВЪЗЛОЖИТЕЛЯТ е длъжен да провери състоянието на доставените медикаменти /медицински консумативи и да направи своите възражения за несъответствия в тяхното количество, вид и годност в момента на приемане на стока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6.При установени скрити недостатъци и дефекти по доставените медицински консумативи, както и несъответствия на тяхното количество и вид с предварително заявеното, които не  са могли да бъдат открити при обикновения начин на проверка, ВЪЗЛОЖИТЕЛЯТ се задължава да уведоми незабавно ИЗПЪЛНИТЕЛЯ като представи в рамките на три дни констативен протокол от Булгарконтрол или друга оторизирана неутрална организац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7.При заявяване от  ВЪЗЛОЖИТЕЛЯ количества, надвишаващи необходимите за дейността на ЦСМП за срок от шест месеца, остатъчният срок на годност на доставените лекарства да не е по-малък от 75% от технологичния срок на годност на консумативите. В такива случаи ВЪЗЛОЖИТЕЛЯТ следва да уведоми писмено ИЗПЪЛНИТЕЛЯ минимум две седмици преди желания срок на доставкат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mallCaps/>
          <w:u w:val="single"/>
          <w:lang w:val="bg-BG"/>
        </w:rPr>
      </w:pPr>
      <w:r>
        <w:rPr>
          <w:rFonts w:cs="Arial" w:ascii="Arial" w:hAnsi="Arial"/>
          <w:b/>
          <w:smallCaps/>
          <w:u w:val="single"/>
          <w:lang w:val="bg-BG"/>
        </w:rPr>
        <w:t>ПРАВА И ЗАДЪЛЖЕНИЯ НА ИЗПЪЛНИТЕЛ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4.1</w:t>
        <w:tab/>
        <w:t>ИЗПЪЛНИТЕЛЯТ  се задължава да организира и осигури със собствен транспорт  доставката на заявените позиции до склада – медицински резерв на ЦСМП-Русе, спазвайки условията за транспортиране, предвидени в Наредбата за търговия с лекарствени средства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4.2.ИЗПЪЛНИТЕЛЯТ се задължава да  доставя всички заявени позиции не по- късно от 24 часа след тяхното заявяван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4.3.При спешна необходимост от заявени медикаменти/медицински консумативи, доставката се извършва в рамките на 4 час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4.4.Медицински консумативи/медикаменти от внос се доставят с отразен партиден номер, а тези, за които ИЗПЪЛНИТЕЛЯТ е консигнационен склад или директен вносител – с разрешение за продажба на всяка отделна партида, издадено от НИЛС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4.5.ИЗПЪЛНИТЕЛЯТ предава доставените медикаменти/медицински консумативи на упълномощено лице чрез фактура или двустранно подписан проиемо-предавателен протокол в два екземпляра, за всяка една от страните. ВЪЗЛОЖИТЕЛЯТ предоставя списък на упълномощените лица.  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4.6. ИЗПЪЛНИТЕЛЯТ гарантира осъществяването на офертираните преференции и да фактурира медикаментите/медицинските консумативи на цени, ненадвишаващи Позитивния лекарствен списък за съответната календарна година</w:t>
      </w:r>
    </w:p>
    <w:p>
      <w:pPr>
        <w:pStyle w:val="Normal"/>
        <w:jc w:val="both"/>
        <w:rPr>
          <w:rFonts w:ascii="Arial" w:hAnsi="Arial" w:eastAsia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ГАРА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Не се изискват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6.ЦЕНИ И РАЗПЛАЩ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1.ИЗПЪЛНИТЕЛЯТ</w:t>
      </w:r>
      <w:r>
        <w:rPr>
          <w:rFonts w:cs="Arial" w:ascii="Arial" w:hAnsi="Arial"/>
          <w:sz w:val="28"/>
          <w:lang w:val="bg-BG"/>
        </w:rPr>
        <w:t xml:space="preserve"> гарантира изпълнението на настоящия договор по цени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z w:val="28"/>
          <w:lang w:val="bg-BG"/>
        </w:rPr>
        <w:t>подробно описани в конкурсната документация, която става неделима част от догово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2. ИЗПЪЛНИТЕЛЯТ</w:t>
      </w:r>
      <w:r>
        <w:rPr>
          <w:rFonts w:cs="Arial" w:ascii="Arial" w:hAnsi="Arial"/>
          <w:sz w:val="28"/>
          <w:lang w:val="bg-BG"/>
        </w:rPr>
        <w:t xml:space="preserve"> гарантира, че при промяна на законодателството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свързано с ценообразуването на лекарствените средства и консумативи ще уведоми </w:t>
      </w:r>
      <w:r>
        <w:rPr>
          <w:rFonts w:cs="Arial" w:ascii="Arial" w:hAnsi="Arial"/>
          <w:b/>
          <w:lang w:val="bg-BG"/>
        </w:rPr>
        <w:t>ВЪЗЛОЖИТЕЛЯ</w:t>
      </w:r>
      <w:r>
        <w:rPr>
          <w:rFonts w:cs="Arial" w:ascii="Arial" w:hAnsi="Arial"/>
          <w:sz w:val="28"/>
          <w:lang w:val="bg-BG"/>
        </w:rPr>
        <w:t xml:space="preserve"> и ще съобрази при следващата доставка своите цени с възникналите промени, като промяната бъде договорена чрез анекс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3.ИЗПЪЛНИТЕЛЯТ</w:t>
      </w:r>
      <w:r>
        <w:rPr>
          <w:rFonts w:cs="Arial" w:ascii="Arial" w:hAnsi="Arial"/>
          <w:sz w:val="28"/>
          <w:lang w:val="bg-BG"/>
        </w:rPr>
        <w:t xml:space="preserve"> фактурира в деня на експедицията стойността н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доставеното количество лекарствени средства/консумативи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4.</w:t>
      </w:r>
      <w:r>
        <w:rPr>
          <w:rFonts w:cs="Arial" w:ascii="Arial" w:hAnsi="Arial"/>
          <w:sz w:val="28"/>
          <w:lang w:val="bg-BG"/>
        </w:rPr>
        <w:t xml:space="preserve"> При спазване на сроковете за плащане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получава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годишен допълнителен стоков или стойностен рабат в размер на 1%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5</w:t>
      </w:r>
      <w:r>
        <w:rPr>
          <w:rFonts w:cs="Arial" w:ascii="Arial" w:hAnsi="Arial"/>
          <w:sz w:val="28"/>
          <w:lang w:val="bg-BG"/>
        </w:rPr>
        <w:t xml:space="preserve">.При забавяне на плащанията на дължимите суми над 90 календарни дни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дължи законна лихва в размер на 1/360 част от ОЛП на БНБ плюс 0,01% за всеки просрочен ден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6.</w:t>
      </w:r>
      <w:r>
        <w:rPr>
          <w:rFonts w:cs="Arial" w:ascii="Arial" w:hAnsi="Arial"/>
          <w:sz w:val="28"/>
          <w:lang w:val="bg-BG"/>
        </w:rPr>
        <w:t xml:space="preserve"> При забава на извършването на доставката с повече от 7 дни от договорираните срокове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има право да откаже изпълнението на заявката и да закупи стоката от друго място, независимо от причините на забават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7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sz w:val="28"/>
          <w:lang w:val="bg-BG"/>
        </w:rPr>
        <w:t xml:space="preserve">При неточна, некачествена и със забава доставка на позиции по заявка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може да инкасира в своя полза неустойка в размер на 0,5% от сумата на неизпълнението за всеки ден, в който това неизпълнение е продължило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МЕНЕНИЕ И ПРЕКРАТЯВАНЕ НА ДОГОВ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7.1.</w:t>
        <w:tab/>
        <w:t>Изменение на договора не може да се извършва, освен при промяна на нормативната уредба, касаеща предмета на договор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7.2.</w:t>
        <w:tab/>
        <w:t>Действието на договора се прекратява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о взаимно писмено съгласие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ри изтичане на срока, за който той е сключен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ри промяна на нормативната уредба, касаеща предмета на договор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>_______________</w:t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л. счетоводител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 </w:t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СМП – гр. Русе</w:t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ЗА УЧАСТИЕ В ОТКРИТА ПРОЦЕДУРА  ПО ЧЛ. 20 АЛ. 3 Т. 2 ОТ ЗОП ЗА ВЪЗЛАГАНЕ НА ОБЩЕСТВЕНА ПОРЪЧКА С ПРЕДМЕТ ”ДОСТАВКА НА МЕДИКАМЕНТИ И МЕДИЦИНСКИ КОНСУМАТИВИ ЗА НУЖДИТЕ НА ЦСМП - РУСЕ ПРЕЗ  2019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...........................................................................................................…………</w:t>
      </w:r>
    </w:p>
    <w:p>
      <w:pPr>
        <w:pStyle w:val="Normal"/>
        <w:ind w:firstLine="144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/наименование на фирмата и име на Управителя/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ЕИК по БУЛСТАТ………………………………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риран по ф.д.№……………………… на……………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............................................................................................................…………</w:t>
        <w:tab/>
        <w:tab/>
        <w:tab/>
        <w:tab/>
        <w:tab/>
        <w:tab/>
        <w:t>/адрес на фирмата/</w:t>
      </w:r>
    </w:p>
    <w:p>
      <w:pPr>
        <w:pStyle w:val="Normal"/>
        <w:ind w:firstLine="144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 xml:space="preserve">Заявявам желанието си за участие в открита процедура за възлагане на обществена поръчка с предмет – </w:t>
      </w:r>
      <w:r>
        <w:rPr>
          <w:rFonts w:cs="Arial" w:ascii="Arial" w:hAnsi="Arial"/>
          <w:b/>
          <w:lang w:val="bg-BG"/>
        </w:rPr>
        <w:t>ДОСТАВКА НА МЕДИКАМЕНТИ И МЕДИЦИНСКИ КОНСУМАТИВИ ЗА НУЖДИТЕ НА ЦСМП – РУСЕ за 2019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>Отговарям на изискванията по чл.47, ал.1 и 2от ЗОП . Приемам да се считаме обвързани от задълженията и условията, поети с предложението до изтичане на срока на валидност на предложения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аявявам, че ако  се класираме на първо място, до подписване на договора, настоящото заявление ще представлява споразумение между нас и възложителя, което ще бъде гарантирано от  банковата гаран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а участие в процедурата  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 за съдебна регистр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ебно удостоверение за актуално състоя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нзи по ЗЛАХМ и ЗНВ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ртификати за произхода и качеството на предлаганите доста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ертификат по </w:t>
      </w:r>
      <w:r>
        <w:rPr>
          <w:rFonts w:cs="Arial" w:ascii="Arial" w:hAnsi="Arial"/>
          <w:lang w:val="en-US"/>
        </w:rPr>
        <w:t>ISO 9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я по чл.47, ал.1  и 2от ЗОП, че фирмата не е обявена в несъстоятелност и не се намира в производство по обявяване в несъстоятелност, че фирмата не се намира в ликвидация( за ЕТ, че не е заличен), за липса на данъчни задължения; за липса на задължения към осигурителни фондов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и за липса на обстоятелствата по чл. чл.47, ал.1  и 2 от ЗО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запознаване с условията на поръчк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данъчна реги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Е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техническите възможности за изпълнение на поръчката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Известно ми е, че непредставянето на документ изискуем от възложителят или представянето на документ, който не отговаря на поставените от възложителя изисквания, води до отстраняването ми от участие в процедур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…………………………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………….</w:t>
        <w:tab/>
        <w:tab/>
        <w:tab/>
        <w:tab/>
        <w:tab/>
        <w:tab/>
        <w:tab/>
        <w:t xml:space="preserve">            /подпис и печат/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 Е К Л А Р А Ц И Я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ЗАПОЗНАВАНЕ С УСЛОВИЯТА НА ПРОЦЕДУРАТА ОБЩЕСТВЕНА ПОРЪЧКА И ИЗИСКВАНИЯТА НА ВЪЗЛОЖ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Подписаният...................................................................……………………....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/име, презиме и фамилия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ГН..........………...л.картаN………………Изд.на.........................от РУ на МВР гр. 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 на.............................………………..  със седалище …………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фирма/</w:t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: гр./с/.........................……п.к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л.................................................................……………N...........вх............ет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тел.............................факс........................., рег. по ф.д. №……………/…………г. на ……………….окръженсъд/СГС……………….; ЕИК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 за обществена поръчка на ЦСМП-Рус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ЕКЛАРИРАМ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Като законен представител на фирма …………………………………………, представената оферта за участие в процедура за обществена поръчка на ЦСМП-Русе за доставка на ……………………………………………….. /</w:t>
      </w:r>
      <w:r>
        <w:rPr>
          <w:rFonts w:cs="Arial" w:ascii="Arial" w:hAnsi="Arial"/>
          <w:sz w:val="20"/>
        </w:rPr>
        <w:t>предмет на офертата</w:t>
      </w:r>
      <w:r>
        <w:rPr>
          <w:rFonts w:cs="Arial" w:ascii="Arial" w:hAnsi="Arial"/>
        </w:rPr>
        <w:t>/ за 2019 год., безусловно и неотменимо обвързва нас като търговец за срок от 90 календарни дни от отваряне на предложенията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явявам безусловно и неотменимо, че съм запознат  с условията  на провеждане на процедурата, както и със съдържанието на документацията за участие в открития конкурс и проекта  на  договор,  и  нямам  претенции  към  ВЪЗЛОЖИТЕЛЯ   за   необективна информ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8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/</w:t>
      </w:r>
      <w:r>
        <w:br w:type="page"/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по чл. 47, ал. 1и 2 от ЗОП/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от..........................………………...........………………., ЕГН ............………………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с постоянен адрес ..........................................……………………………………….....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и настоящ адрес .............………………………………………......................................,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л.к. № ........…………….., издадена на ........……………….. от МВР - гр. .…….........,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в качеството си на ................................…………………………………………...........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на фирма "..............................……………………………………………......................."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ег. по ф.д. №……………/…………г. на ……………….окръжен съд/СГС/, .ЕИК…………………банкова сметка………………., кандидат за обществена поръчка на ЦСМП – Русе, на основание чл. 47, ал. 1 и 2 от ЗОП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осъжда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обявен в несъстоятелност, както и в производство за обявяване в несъстоятелнос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в в производство по ликвидац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лишен от правото да осъществява търговска дейност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Нямам парични задължения към държавата, установени с влязъл в сила акт на компетентен орган или задължения към осигурителни фондове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вестна ми е отговорността по чл. 313 от Наказателния кодекс да деклариране на неверни данни и обстоятелства в тази декларация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………………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..</w:t>
        <w:tab/>
        <w:tab/>
        <w:tab/>
        <w:tab/>
        <w:tab/>
        <w:t>Декларатор: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BodyTextIndent3"/>
        <w:ind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BodyTextInden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 Е Р Т А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частие в открита процедура за възлагане на обществена поръчка с предмет </w:t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jc w:val="center"/>
        <w:rPr/>
      </w:pPr>
      <w:r>
        <w:rPr>
          <w:rFonts w:cs="Arial" w:ascii="Arial" w:hAnsi="Arial"/>
          <w:b/>
          <w:i/>
        </w:rPr>
        <w:t>ДОСТАВКА НА МЕДИКАМЕНТИ И  МЕДИЦИНСКИ КОНСУМАТИВИ ЗА НУЖДИТЕ НА СПЕШНА МЕДИЦИНСКА ПОМОЩ– РУСЕ за 2019 г.</w:t>
      </w:r>
    </w:p>
    <w:p>
      <w:pPr>
        <w:pStyle w:val="BodyTextIndent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УВАЖАЕМИ ГОСПОДА,</w:t>
      </w:r>
    </w:p>
    <w:p>
      <w:pPr>
        <w:pStyle w:val="BodyTextIndent3"/>
        <w:rPr/>
      </w:pPr>
      <w:r>
        <w:rPr>
          <w:rFonts w:cs="Arial" w:ascii="Arial" w:hAnsi="Arial"/>
        </w:rPr>
        <w:t xml:space="preserve">Желаем да участвуваме в обявената от Вас в открита процедура 9083921 за възлагане на обществена поръчка по чл. 20 ал. 3 т. 2 от ЗОП.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Предлаганите от нас условия са следните:</w:t>
      </w:r>
    </w:p>
    <w:p>
      <w:pPr>
        <w:pStyle w:val="BodyTextIndent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едлагана цена на обществената поръчка по списък Приложение №1:</w:t>
      </w:r>
    </w:p>
    <w:p>
      <w:pPr>
        <w:pStyle w:val="BodyTextIndent3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 за 1бр. ……..- ............. лева.  без  .ДДС.</w:t>
      </w:r>
    </w:p>
    <w:p>
      <w:pPr>
        <w:pStyle w:val="BodyTextIndent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Посочва се единичната цена на всяка доставка по отделно съгласно Приложение №1 към документацията.</w:t>
      </w:r>
    </w:p>
    <w:p>
      <w:pPr>
        <w:pStyle w:val="BodyTextIndent3"/>
        <w:numPr>
          <w:ilvl w:val="0"/>
          <w:numId w:val="11"/>
        </w:numPr>
        <w:rPr/>
      </w:pPr>
      <w:r>
        <w:rPr>
          <w:rFonts w:cs="Arial" w:ascii="Arial" w:hAnsi="Arial"/>
        </w:rPr>
        <w:t>Плащането да се осъществи отложено, в срок от 90 дни, от издаване на фактурата.</w:t>
      </w:r>
    </w:p>
    <w:p>
      <w:pPr>
        <w:pStyle w:val="BodyTextIndent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едлагани доказателства за страна на производство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ъдържанието на образеца от оферта обхваща минимално изискуемите позиции за оценяване на предложението. Участниците могат да изберат своя форма на офертата, която задължително за включва горните позиции. Офертата да е изготвена във вид удобен за оценяване на преложението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imok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4p;Arial" w:hAnsi="A4p;Arial" w:cs="A4p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ok" w:hAnsi="Timok" w:cs="Timok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 Narrow" w:hAnsi="Arial Narrow" w:cs="Arial Narrow"/>
      <w:b/>
      <w:sz w:val="18"/>
      <w:vertAlign w:val="superscript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vertAlign w:val="superscript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i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b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/>
    <w:rPr>
      <w:sz w:val="2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53:00Z</dcterms:created>
  <dc:creator>Isi</dc:creator>
  <dc:description/>
  <cp:keywords/>
  <dc:language>en-US</dc:language>
  <cp:lastModifiedBy>D-r Bahchevanova</cp:lastModifiedBy>
  <cp:lastPrinted>2014-09-23T12:02:00Z</cp:lastPrinted>
  <dcterms:modified xsi:type="dcterms:W3CDTF">2018-12-06T09:55:00Z</dcterms:modified>
  <cp:revision>173</cp:revision>
  <dc:subject/>
  <dc:title>“ЦЕНТЪР ЗА СПЕШНА МЕДИЦИНСКА ПОМОЩ” РУСЕ</dc:title>
</cp:coreProperties>
</file>